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SEGNALAZIONE CONDIZIONE DI FRAGILITA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o/a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itore/tutore dell’alunno/a ……………………….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to/a il …………………………………. Luogo di nascita 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requentante la classe/sezione ..…………………….………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la scuola d’infanzia/primaria/secondaria …………………..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gna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seguente situazione di fragilità di mia figlia/ mio figlio: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seguenti misure di prevenzione e e protezione da mettere in at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del genitore/tutore………………………………………….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indicare tipo e numero di documento identificativo depositato a scuola o, in essenza allegare alla presente copia del documen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5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5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5:00Z</dcterms:created>
  <dc:creator>Utente Windows</dc:creator>
  <dc:description/>
  <dc:language>en-US</dc:language>
  <cp:lastModifiedBy>Utente Windows</cp:lastModifiedBy>
  <dcterms:modified xsi:type="dcterms:W3CDTF">2020-08-2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