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A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UNICAZIONE / CIRCOLARE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</w:r>
      <w:r>
        <w:rPr>
          <w:rFonts w:cs="Times New Roman" w:ascii="Times New Roman" w:hAnsi="Times New Roman"/>
          <w:sz w:val="24"/>
          <w:szCs w:val="24"/>
        </w:rPr>
        <w:t xml:space="preserve">Sportello d’ascolto psicologico 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per l’anno scolastico in corso è stato attivato lo Sportello d’ascolto psicologico per attività di supporto e orientamento a favore degli alunni, dei genitori e del personale scolastico dell’IC Mahatma Gandhi.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esperto psicologo sarà presente dal prossimo </w:t>
      </w:r>
      <w:r>
        <w:rPr>
          <w:rFonts w:cs="Times New Roman" w:ascii="Times New Roman" w:hAnsi="Times New Roman"/>
          <w:b/>
          <w:bCs/>
          <w:sz w:val="24"/>
          <w:szCs w:val="24"/>
        </w:rPr>
        <w:t>10 Ottobre</w:t>
      </w:r>
      <w:r>
        <w:rPr>
          <w:rFonts w:cs="Times New Roman" w:ascii="Times New Roman" w:hAnsi="Times New Roman"/>
          <w:sz w:val="24"/>
          <w:szCs w:val="24"/>
        </w:rPr>
        <w:t xml:space="preserve"> e fino a tutto il mese di Maggio 2017 – tutti 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rtedì dalle ore 09.30 alle 12.30, presso  la Scuola secondaria di Primo Grado in via Ratto delle Sabine </w:t>
      </w:r>
      <w:r>
        <w:rPr>
          <w:rFonts w:cs="Times New Roman" w:ascii="Times New Roman" w:hAnsi="Times New Roman"/>
          <w:sz w:val="24"/>
          <w:szCs w:val="24"/>
        </w:rPr>
        <w:t xml:space="preserve">e il </w:t>
      </w:r>
      <w:r>
        <w:rPr>
          <w:rFonts w:cs="Times New Roman" w:ascii="Times New Roman" w:hAnsi="Times New Roman"/>
          <w:sz w:val="24"/>
          <w:szCs w:val="24"/>
          <w:u w:val="single"/>
        </w:rPr>
        <w:t>terzo martedì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gni mese presso la sede centrale in via Corinaldo 41–</w:t>
      </w:r>
      <w:r>
        <w:rPr>
          <w:rFonts w:cs="Times New Roman" w:ascii="Times New Roman" w:hAnsi="Times New Roman"/>
          <w:sz w:val="24"/>
          <w:szCs w:val="24"/>
        </w:rPr>
        <w:t xml:space="preserve"> per:</w:t>
      </w:r>
    </w:p>
    <w:p>
      <w:pPr>
        <w:pStyle w:val="Corpo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 “spazio ascolto” individuale dedicato agli studenti;</w:t>
      </w:r>
    </w:p>
    <w:p>
      <w:pPr>
        <w:pStyle w:val="Corpo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enza alle famiglie in tema di sviluppo dei minori e di rapporto con i figli</w:t>
      </w:r>
    </w:p>
    <w:p>
      <w:pPr>
        <w:pStyle w:val="Corpo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zione psico-pedagogica con le componenti scolastiche</w:t>
      </w:r>
    </w:p>
    <w:p>
      <w:pPr>
        <w:pStyle w:val="Corpo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zione con gli Organi Collegiali della Scuola per la programmazione e l’attuazione di progetti d’intervento preventivo, formativo e di orientamento</w:t>
      </w:r>
    </w:p>
    <w:p>
      <w:pPr>
        <w:pStyle w:val="Corpo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rdo con i servizi socio-sanitari presenti sul territorio</w:t>
      </w:r>
    </w:p>
    <w:p>
      <w:pPr>
        <w:pStyle w:val="Corpo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zione di laboratori per analizzare e praticare attività creative</w:t>
      </w:r>
    </w:p>
    <w:p>
      <w:pPr>
        <w:pStyle w:val="Corpo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 di gruppi di alunni su problematiche di interesse giovanile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ortello d’ascolto è realizzato a titolo gratuito dalla dott.ssa Regina Giudetti, psicologa psicoterapeuta e presidente dell’Associazione “Il Piccolo Principe acrsd”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della scuola secondaria di primo grado potranno recarsi allo Sportello durante l’orario scolastico, previa:</w:t>
      </w:r>
    </w:p>
    <w:p>
      <w:pPr>
        <w:pStyle w:val="Corpo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dei genitori, o tutori, resa attraverso la compilazione e sottoscrizione dell’allegato modulo, scaricabile anche dal sito della Scuola (All. 1);</w:t>
      </w:r>
    </w:p>
    <w:p>
      <w:pPr>
        <w:pStyle w:val="Corpo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so del docente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della scuola dell’infanzia e della primaria, qualora fosse necessario, potranno recarsi allo Sportello durante l’orario scolastico accompagnati da un genitore.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5529" w:leader="none"/>
          <w:tab w:val="left" w:pos="609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notazione potrà essere effettuata inserendo la richiesta di colloquio nell’apposita CASSETTA posta nell’atrio di ogni Plesso, tramite il sito della scuola oppure scrivendo al seguente indirizzo e-mail </w:t>
      </w:r>
      <w:r>
        <w:rPr>
          <w:color w:val="1E33A0"/>
          <w:u w:val="single"/>
        </w:rPr>
        <w:t>sportelloascolto@icmahatmagandhi.</w:t>
      </w:r>
      <w:r>
        <w:rPr>
          <w:rFonts w:cs="Times New Roman" w:ascii="Times New Roman" w:hAnsi="Times New Roman"/>
          <w:b/>
          <w:bCs/>
          <w:color w:val="1E33A0"/>
          <w:sz w:val="24"/>
          <w:szCs w:val="24"/>
          <w:u w:val="single"/>
        </w:rPr>
        <w:t>i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lang w:val="en-US"/>
          </w:rPr>
          <w:t>reginagiudett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chiamando o inviando sms al n. di </w:t>
      </w:r>
      <w:r>
        <w:rPr>
          <w:rFonts w:cs="Times New Roman" w:ascii="Times New Roman" w:hAnsi="Times New Roman"/>
          <w:b/>
          <w:bCs/>
          <w:sz w:val="24"/>
          <w:szCs w:val="24"/>
        </w:rPr>
        <w:t>cellulare 347.5409224.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lteriori informazioni i genitori possono rivolgersi alla Responsabile Dott.ssa Regina Giudetti cell. 3475409224 , gli alunni della scuola secondaria di primo grado di via Ratto delle Sabine  alla responsabile del plesso professoressa Chinè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giudett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33:00Z</dcterms:created>
  <dc:creator>Pc-Docente</dc:creator>
  <dc:description/>
  <dc:language>en-US</dc:language>
  <cp:lastModifiedBy>Pc-Docente</cp:lastModifiedBy>
  <dcterms:modified xsi:type="dcterms:W3CDTF">2017-10-02T23:33:00Z</dcterms:modified>
  <cp:revision>2</cp:revision>
  <dc:subject/>
  <dc:title/>
</cp:coreProperties>
</file>