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21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0"/>
          <w:sz w:val="20"/>
        </w:rPr>
        <w:t>MINISTERO DELLA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ISTITUTO COMPRENSIVO STATALE “MAHATMA GANDHI”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ROMA Via Corinaldo, 41 – 00156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6.41 12 298 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fax 06.41220343 – C.F. 97712150586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pacing w:val="10"/>
            <w:sz w:val="20"/>
          </w:rPr>
          <w:t>RMIC8ES00L@istruzione.it</w:t>
        </w:r>
      </w:hyperlink>
      <w:r>
        <w:rPr>
          <w:rFonts w:cs="Times New Roman" w:ascii="Times New Roman" w:hAnsi="Times New Roman"/>
          <w:b/>
          <w:i/>
          <w:spacing w:val="10"/>
          <w:sz w:val="20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pacing w:val="10"/>
            <w:sz w:val="20"/>
          </w:rPr>
          <w:t>www.icmahatmagandhi.it</w:t>
        </w:r>
      </w:hyperlink>
      <w:r>
        <w:rPr>
          <w:rFonts w:cs="Times New Roman" w:ascii="Times New Roman" w:hAnsi="Times New Roman"/>
          <w:b/>
          <w:i/>
          <w:spacing w:val="10"/>
          <w:sz w:val="20"/>
        </w:rPr>
        <w:t>-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pacing w:val="10"/>
            <w:sz w:val="20"/>
          </w:rPr>
          <w:t>RMIC8ES00L@pec.istruzione.i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/>
          <w:b/>
          <w:i/>
          <w:spacing w:val="1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l’IC Mahatma GAND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sz w:val="22"/>
          <w:szCs w:val="22"/>
        </w:rPr>
        <w:t xml:space="preserve">AUTORIZZAZIONE USCITA AUTONOMA ALUNNO/A - SCUOLA SECONDAR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i sottoscritti ____________________________    (padre) e _____________________________ (madre) aventi la patria podestà dell’alunno/a_______________________________________ frequentante la classe _______ della scuola secondaria di primo grado via Ratto delle Sabin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IAM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i essere a conoscenza delle disposizioni organizzative previste dalla Scuola e di condividere ed accettare i criteri e le modalità da queste previste in merito alla vigilanza effettiva e potenziale sui minori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i essere consapevoli che, al di fuori dell’orario scolastico e al di fuori dell’edificio scolastico, la responsabilità ricade interamente sulla famiglia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di aver valutato le caratteristiche del percorso casa-scuola e dei potenziali pericoli, e che il proprio/a figlio/a lo conosce e lo ha già percorso autonomamente senza accompagnatori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di aver valutato la capacità di autonomia, le caratteristiche e il comportamento abituale del/della proprio/a figlio/a, e che il proprio/a figlio/a ha già manifestato autonomia e capacità di evitare situazioni di rischio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i essere disposto a collaborare con la scuola per ogni iniziativa di tutela e prevenzione e di esercitare un continuo controllo sul/sulla minor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IAM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proprio/a figlio/a ad uscire autonomamente dalla scuola, senza la presenza di accompagnatori, alla fine delle lezioni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 IMPEGNIAM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dare chiare istruzioni affinché il proprio/a figlio/a, all’uscita dalla scuola, rientri direttamente alla propria abitazione, senza divagazioni; - ad informare tempestivamente la scuola qualora le condizioni di sicurezza abbiano a modificarsi; - a controllare i tempi di percorrenza e le abitudini del/della proprio/a figlio/a per evitare eventuali pericoli e affinché, arrivato/a a casa, trovi la dovuta accoglienza; - a ricordare costantemente al/alla minore la necessità di corretti comportamenti ed atteggiamenti ed il rispetto del codice della strada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ta 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             (firma della madre) ______________________________________            (firma del padre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ES00L@istruzione.it" TargetMode="External"/><Relationship Id="rId4" Type="http://schemas.openxmlformats.org/officeDocument/2006/relationships/hyperlink" Target="http://www.icmahatmagandhi.it/" TargetMode="External"/><Relationship Id="rId5" Type="http://schemas.openxmlformats.org/officeDocument/2006/relationships/hyperlink" Target="mailto:RMIC8ES00L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08:00Z</dcterms:created>
  <dc:creator>Preside</dc:creator>
  <dc:description/>
  <dc:language>en-US</dc:language>
  <cp:lastModifiedBy>Pc-Docente</cp:lastModifiedBy>
  <cp:lastPrinted>2018-01-16T13:00:00Z</cp:lastPrinted>
  <dcterms:modified xsi:type="dcterms:W3CDTF">2018-01-17T00:08:00Z</dcterms:modified>
  <cp:revision>2</cp:revision>
  <dc:subject/>
  <dc:title/>
</cp:coreProperties>
</file>