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MANIFESTAZIONE DI INTERESSE PER 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a far pervenire all’Istituzione scolastica, sede centrale di via Corinaldo 41 – 00156 Roma, mediante consegna a mano o PEC all’indirizz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rmic8es00l@pec.istruzione.it</w:t>
        </w:r>
      </w:hyperlink>
      <w:r>
        <w:rPr>
          <w:rFonts w:cs="Times New Roman" w:ascii="Times New Roman" w:hAnsi="Times New Roman"/>
          <w:i/>
        </w:rPr>
        <w:t xml:space="preserve"> , o raccomandata A/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LL’I.C. Mahatma Gandhi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Corinaldo, 4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56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(Prov.____) il ______________________</w:t>
      </w:r>
    </w:p>
    <w:p>
      <w:pPr>
        <w:pStyle w:val="Normal"/>
        <w:spacing w:lineRule="auto" w:line="432" w:before="0" w:after="120"/>
        <w:rPr/>
      </w:pPr>
      <w:r>
        <w:rPr>
          <w:rFonts w:cs="Times New Roman" w:ascii="Times New Roman" w:hAnsi="Times New Roman"/>
        </w:rPr>
        <w:t>codice fiscale ______________________________in qualità di titolare/legale rappresentante/procuratore _____________________________ di ________________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(Prov.__________)</w:t>
      </w:r>
    </w:p>
    <w:p>
      <w:pPr>
        <w:pStyle w:val="Normal"/>
        <w:spacing w:lineRule="auto" w:line="4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n°_____ CAP ____________</w:t>
      </w:r>
    </w:p>
    <w:p>
      <w:pPr>
        <w:pStyle w:val="Normal"/>
        <w:spacing w:lineRule="auto" w:line="432" w:before="0" w:after="120"/>
        <w:rPr/>
      </w:pPr>
      <w:r>
        <w:rPr>
          <w:rFonts w:cs="Times New Roman" w:ascii="Times New Roman" w:hAnsi="Times New Roman"/>
        </w:rPr>
        <w:t>Partita I.V.A. ________________________ e/o Codice Fiscale 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 Cell. _________________________________________</w:t>
      </w:r>
    </w:p>
    <w:p>
      <w:pPr>
        <w:pStyle w:val="Normal"/>
        <w:spacing w:lineRule="auto" w:line="4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P.E.C.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la presente manifesta il proprio interesse ad essere invitat_ alla selezione per ............... presso l’Istituto Mahatma Gandhi, oggetto dell’avviso avente prot. n. _____________ del 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 _ sottoscritt_ dichiara di aver letto e accettato le condizioni indicate nel suddetto avv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la seguente documentaz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ertificato di iscrizione al rispettivo Registro e/o Alb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resa ai sensi del D.P.R. 445/2000 (allegato 2), debitamente compilata e sottoscritta dal legale rappresentante ovvero dal Procuratore speciale e prodotta unitamente a copia fotostatica non autenticata di un documento di identità in corso di validità del sottoscrittore, attestante l’inesistenza delle cause di esclusione di cui all’art. 80 del D.Lgs 50/2016 e il possesso dei requisiti minimi indicati dall’Avviso in esa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debitamente firm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s00l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2:00Z</dcterms:created>
  <dc:creator>GIORDANO Antonio</dc:creator>
  <dc:description/>
  <dc:language>en-US</dc:language>
  <cp:lastModifiedBy>Pc-Docente</cp:lastModifiedBy>
  <cp:lastPrinted>2018-04-19T13:06:00Z</cp:lastPrinted>
  <dcterms:modified xsi:type="dcterms:W3CDTF">2019-09-20T13:02:00Z</dcterms:modified>
  <cp:revision>2</cp:revision>
  <dc:subject/>
  <dc:title>ALLEGATO 1</dc:title>
</cp:coreProperties>
</file>