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LEGATO 1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STANZA DI MANIFESTAZIONE DI INTERESSE PER ............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a far pervenire all’Istituzione scolastica, sede centrale di via Corinaldo 41 – 00156 Roma, mediante consegna a mano o PEC all’indirizzo </w:t>
      </w:r>
      <w:hyperlink r:id="rId2">
        <w:r>
          <w:rPr>
            <w:rStyle w:val="InternetLink"/>
            <w:rFonts w:ascii="Times New Roman" w:hAnsi="Times New Roman"/>
            <w:i/>
          </w:rPr>
          <w:t>rmic8es00l@pec.istruzione.it</w:t>
        </w:r>
      </w:hyperlink>
      <w:r>
        <w:rPr>
          <w:rFonts w:ascii="Times New Roman" w:hAnsi="Times New Roman"/>
          <w:i/>
        </w:rPr>
        <w:t xml:space="preserve"> , o raccomandata A/R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>DELL’I.C. Mahatma Gandhi</w:t>
      </w:r>
    </w:p>
    <w:p>
      <w:pPr>
        <w:pStyle w:val="Normal"/>
        <w:spacing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>Via Corinaldo, 41</w:t>
      </w:r>
    </w:p>
    <w:p>
      <w:pPr>
        <w:pStyle w:val="Normal"/>
        <w:spacing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>00156 ROM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______(Prov.____) il ______________________</w:t>
      </w:r>
    </w:p>
    <w:p>
      <w:pPr>
        <w:pStyle w:val="Normal"/>
        <w:spacing w:lineRule="auto" w:line="432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codice fiscale ______________________________in qualità di titolare/legale rappresentante/procuratore _____________________________ di _________________________________________________</w:t>
      </w:r>
    </w:p>
    <w:p>
      <w:pPr>
        <w:pStyle w:val="Normal"/>
        <w:spacing w:lineRule="auto" w:line="432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con sede in ______________________________________________________________(Prov.__________)</w:t>
      </w:r>
    </w:p>
    <w:p>
      <w:pPr>
        <w:pStyle w:val="Normal"/>
        <w:spacing w:lineRule="auto" w:line="432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ia ___________________________________________________________n°_____ CAP ____________</w:t>
      </w:r>
    </w:p>
    <w:p>
      <w:pPr>
        <w:pStyle w:val="Normal"/>
        <w:spacing w:lineRule="auto" w:line="432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Partita I.V.A. ________________________ e/o Codice Fiscale _________________________________</w:t>
      </w:r>
    </w:p>
    <w:p>
      <w:pPr>
        <w:pStyle w:val="Normal"/>
        <w:spacing w:lineRule="auto" w:line="432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 Cell. _________________________________________</w:t>
      </w:r>
    </w:p>
    <w:p>
      <w:pPr>
        <w:pStyle w:val="Normal"/>
        <w:spacing w:lineRule="auto" w:line="432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E-mail: P.E.C.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 la presente manifesta il proprio interesse ad essere invitat_ alla selezione per ............... presso l’Istituto Mahatma Gandhi, oggetto dell’avviso</w:t>
      </w:r>
      <w:bookmarkStart w:id="0" w:name="_GoBack"/>
      <w:bookmarkEnd w:id="0"/>
      <w:r>
        <w:rPr>
          <w:rFonts w:ascii="Times New Roman" w:hAnsi="Times New Roman"/>
        </w:rPr>
        <w:t xml:space="preserve"> avente prot. n. _____________ del 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l _ sottoscritt_ dichiara di aver letto e accettato le condizioni indicate nel suddetto avviso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tal fine si allega la seguente documentazion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Copia del certificato di iscrizione al rispettivo Registro e/o Alb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utodichiarazione resa ai sensi del D.P.R. 445/2000 (allegato 2), debitamente compilata e sottoscritta dal legale rappresentante ovvero dal Procuratore speciale e prodotta unitamente a copia fotostatica non autenticata di un documento di identità in corso di validità del sottoscrittore, attestante l’inesistenza delle cause di esclusione di cui all’art. 80 del D.Lgs 50/2016 e il possesso dei requisiti minimi indicati dall’Avviso in esa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pia del documento di identità in corso di validità debitamente firma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, 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rma del 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5b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50c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7a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es00l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4</Words>
  <Characters>1917</Characters>
  <CharactersWithSpaces>22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6:00Z</dcterms:created>
  <dc:creator>GIORDANO Antonio</dc:creator>
  <dc:description/>
  <dc:language>en-US</dc:language>
  <cp:lastModifiedBy>GIORDANO Antonio</cp:lastModifiedBy>
  <cp:lastPrinted>2018-04-19T11:06:00Z</cp:lastPrinted>
  <dcterms:modified xsi:type="dcterms:W3CDTF">2019-09-19T13:48:00Z</dcterms:modified>
  <cp:revision>3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