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SSO CORINALDO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CLASSE 5A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TALIANO (LIBRO DI LETTURA)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-Leggere pag 75 e fare gli eserciz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-Leggere pag 83 e fare gli esercizi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--Fare il riassunto di pag 54 e pag 96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TORIA</w:t>
      </w:r>
    </w:p>
    <w:p>
      <w:pPr>
        <w:pStyle w:val="Normal"/>
        <w:rPr>
          <w:b/>
          <w:b/>
        </w:rPr>
      </w:pPr>
      <w:r>
        <w:rPr>
          <w:b/>
        </w:rPr>
        <w:t>--Studiare pag 76-77-78-79 del sussidiario: il teatro, le terme, l’anfiteatro, il circo e la religione durante l’impero romano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879340" cy="3200400"/>
            <wp:effectExtent l="0" t="0" r="0" b="0"/>
            <wp:docPr id="1" name="Immagine 4" descr="Risultato immagini per mappa concettuale i romani le ter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Risultato immagini per mappa concettuale i romani le ter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6859270</wp:posOffset>
            </wp:positionV>
            <wp:extent cx="2092960" cy="2640965"/>
            <wp:effectExtent l="0" t="0" r="0" b="0"/>
            <wp:wrapSquare wrapText="bothSides"/>
            <wp:docPr id="2" name="Immagine 1" descr="Risultato immagini per mappa concettuale i romani le ter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Risultato immagini per mappa concettuale i romani le term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183765" cy="2094865"/>
            <wp:effectExtent l="0" t="0" r="0" b="0"/>
            <wp:docPr id="3" name="Immagine 2" descr="Risultato immagini per mappa concettuale i romani le ter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Risultato immagini per mappa concettuale i romani le term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24475" cy="400558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bookmarkStart w:id="0" w:name="_GoBack"/>
      <w:r>
        <w:rPr/>
        <w:drawing>
          <wp:inline distT="0" distB="0" distL="0" distR="0">
            <wp:extent cx="4782820" cy="3031490"/>
            <wp:effectExtent l="0" t="0" r="0" b="0"/>
            <wp:docPr id="5" name="Immagine 6" descr="Risultato immagini per le terme roma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Risultato immagini per le terme roman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3135" cy="3821430"/>
            <wp:effectExtent l="0" t="0" r="0" b="0"/>
            <wp:docPr id="6" name="Immagine 7" descr="Risultato immagini per le terme roma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Risultato immagini per le terme roma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23635" cy="3077845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E DIVINITA’ DEI ROMAN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Giove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il padre di tutti gli de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Giunone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la moglie di Giove e dea dei matrimon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Marte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il dio della guerr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Minerva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la dea della sapienz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Venere</w:t>
      </w: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 xml:space="preserve"> era la dea dell’amo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Nettuno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il dio del ma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Diana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d era la dea della cacci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Vulcano</w:t>
      </w: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 xml:space="preserve"> era il dio del fuoc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Mercurio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il messaggero degli de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Apollo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>  era il dio del Sol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44"/>
        <w:ind w:left="1032" w:hanging="360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it-IT"/>
        </w:rPr>
        <w:t>Giano</w:t>
      </w:r>
      <w:r>
        <w:rPr>
          <w:rFonts w:eastAsia="Times New Roman" w:cs="Arial" w:ascii="Arial" w:hAnsi="Arial"/>
          <w:color w:val="FF0000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  <w:t xml:space="preserve"> era dio della creazione e delle porte.</w:t>
      </w:r>
    </w:p>
    <w:p>
      <w:pPr>
        <w:pStyle w:val="Normal"/>
        <w:shd w:val="clear" w:color="auto" w:fill="FFFFFF"/>
        <w:spacing w:lineRule="auto" w:line="240" w:beforeAutospacing="1" w:after="144"/>
        <w:rPr>
          <w:rFonts w:ascii="Arial" w:hAnsi="Arial" w:eastAsia="Times New Roman" w:cs="Arial"/>
          <w:color w:val="777777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777777"/>
          <w:sz w:val="27"/>
          <w:szCs w:val="27"/>
          <w:lang w:eastAsia="it-IT"/>
        </w:rPr>
      </w:r>
    </w:p>
    <w:p>
      <w:pPr>
        <w:pStyle w:val="Normal"/>
        <w:rPr>
          <w:sz w:val="32"/>
          <w:szCs w:val="32"/>
        </w:rPr>
      </w:pPr>
      <w:hyperlink r:id="rId9">
        <w:r>
          <mc:AlternateContent>
            <mc:Choice Requires="wps">
              <w:drawing>
                <wp:anchor behindDoc="0" distT="0" distB="38100" distL="19050" distR="19050" simplePos="0" locked="0" layoutInCell="0" allowOverlap="1" relativeHeight="13">
                  <wp:simplePos x="0" y="0"/>
                  <wp:positionH relativeFrom="column">
                    <wp:posOffset>2423160</wp:posOffset>
                  </wp:positionH>
                  <wp:positionV relativeFrom="paragraph">
                    <wp:posOffset>708660</wp:posOffset>
                  </wp:positionV>
                  <wp:extent cx="400050" cy="895350"/>
                  <wp:effectExtent l="15875" t="6350" r="16510" b="10160"/>
                  <wp:wrapNone/>
                  <wp:docPr id="8" name="Freccia in giù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9960" cy="8953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Freccia in giù 12" path="l-2147483631,-2147483635l-2147483631,0l-2147483629,0l-2147483629,-2147483635l-2147483622,-2147483635l-2147483632,-2147483623xe" fillcolor="red" stroked="t" o:allowincell="f" style="position:absolute;margin-left:190.8pt;margin-top:55.8pt;width:31.45pt;height:70.45pt;mso-wrap-style:none;v-text-anchor:middle" type="_x0000_t67">
                  <v:fill o:detectmouseclick="t" type="solid" color2="aqua"/>
                  <v:stroke color="#43729d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sz w:val="32"/>
          <w:szCs w:val="32"/>
        </w:rPr>
        <w:t>https://www.youtube.com/watch?v=OelpmCIKNxA&amp;t=87s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32"/>
          <w:szCs w:val="32"/>
        </w:rPr>
        <w:t xml:space="preserve">MATEMATICA </w:t>
      </w:r>
      <w:r>
        <w:rPr>
          <w:b/>
          <w:sz w:val="24"/>
          <w:szCs w:val="24"/>
        </w:rPr>
        <w:t>Ripassare pag 23 (le unità di misura) e pag 285 (peso lordo, peso netto e tara) del sussidiario</w:t>
      </w:r>
      <w:r>
        <w:rPr/>
        <w:drawing>
          <wp:inline distT="0" distB="0" distL="0" distR="0">
            <wp:extent cx="5913755" cy="8268970"/>
            <wp:effectExtent l="0" t="0" r="0" b="0"/>
            <wp:docPr id="9" name="Immagine 11" descr="Risultato immagini per unità di mis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Risultato immagini per unità di misura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124325" cy="1066165"/>
            <wp:effectExtent l="0" t="0" r="0" b="0"/>
            <wp:docPr id="10" name="Immagine 10" descr="Risultato immagini per peso lordo peso netto t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Risultato immagini per peso lordo peso netto tar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8q1Y_o6XYYU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3TncnYxX9I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d7UXIIwrkGY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ccuW3-JoOP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EOGRA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iare pag 130-131-132-133 (Umbria e Lazi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695950" cy="4077970"/>
            <wp:effectExtent l="0" t="0" r="0" b="0"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</w:rPr>
          <w:t>https://www.youtube.com/watch?v=S9fdFi2Gea0</w:t>
        </w:r>
      </w:hyperlink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010275" cy="3628390"/>
            <wp:effectExtent l="0" t="0" r="0" b="0"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vsrRkkCoGv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IEN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gere pag 214-215 del sussidiario (l’energia-la forza)</w:t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OhnW25dmDtQ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haxs2_TLauk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9XBgCpNmH3k</w:t>
        </w:r>
      </w:hyperlink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</w:rPr>
          <w:t>https://www.youtube.com/watch?v=RfiMNaOYHPw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c185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22d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65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65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OelpmCIKNxA&amp;t=87s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youtube.com/watch?v=8q1Y_o6XYYU" TargetMode="External"/><Relationship Id="rId13" Type="http://schemas.openxmlformats.org/officeDocument/2006/relationships/hyperlink" Target="https://www.youtube.com/watch?v=3TncnYxX9Is" TargetMode="External"/><Relationship Id="rId14" Type="http://schemas.openxmlformats.org/officeDocument/2006/relationships/hyperlink" Target="https://www.youtube.com/watch?v=d7UXIIwrkGY" TargetMode="External"/><Relationship Id="rId15" Type="http://schemas.openxmlformats.org/officeDocument/2006/relationships/hyperlink" Target="https://www.youtube.com/watch?v=ccuW3-JoOPk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www.youtube.com/watch?v=S9fdFi2Gea0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s://www.youtube.com/watch?v=vsrRkkCoGvQ" TargetMode="External"/><Relationship Id="rId20" Type="http://schemas.openxmlformats.org/officeDocument/2006/relationships/hyperlink" Target="https://www.youtube.com/watch?v=OhnW25dmDtQ" TargetMode="External"/><Relationship Id="rId21" Type="http://schemas.openxmlformats.org/officeDocument/2006/relationships/hyperlink" Target="https://www.youtube.com/watch?v=haxs2_TLauk" TargetMode="External"/><Relationship Id="rId22" Type="http://schemas.openxmlformats.org/officeDocument/2006/relationships/hyperlink" Target="https://www.youtube.com/watch?v=9XBgCpNmH3k" TargetMode="External"/><Relationship Id="rId23" Type="http://schemas.openxmlformats.org/officeDocument/2006/relationships/hyperlink" Target="https://www.youtube.com/watch?v=RfiMNaOYHPw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0:50:00Z</dcterms:created>
  <dc:creator>Utente Windows</dc:creator>
  <dc:description/>
  <dc:language>en-US</dc:language>
  <cp:lastModifiedBy>Pc-Docente</cp:lastModifiedBy>
  <dcterms:modified xsi:type="dcterms:W3CDTF">2020-03-0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