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56"/>
          <w:szCs w:val="56"/>
        </w:rPr>
      </w:pPr>
      <w:r>
        <w:rPr>
          <w:b/>
          <w:color w:val="000000" w:themeColor="text1"/>
          <w:sz w:val="56"/>
          <w:szCs w:val="56"/>
        </w:rPr>
        <w:t>Plesso Paolo Rossi, Fabriano e Corinaldo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LETTURA E COMPRENSIONE DEL TESTO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5793105" cy="7719060"/>
            <wp:effectExtent l="0" t="0" r="0" b="0"/>
            <wp:docPr id="1" name="Immagine 19" descr="C:\Users\User\Desktop\aaaa\IMG-20200306-WA00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C:\Users\User\Desktop\aaaa\IMG-20200306-WA005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6400800" cy="4884420"/>
            <wp:effectExtent l="0" t="0" r="0" b="0"/>
            <wp:docPr id="2" name="Immagine 20" descr="C:\Users\User\Desktop\aaaa\IMG-20200306-WA00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C:\Users\User\Desktop\aaaa\IMG-20200306-WA005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6017895" cy="9135110"/>
            <wp:effectExtent l="0" t="0" r="0" b="0"/>
            <wp:docPr id="3" name="Immagine 75" descr="C:\Users\User\Desktop\aaaa\Nuova cartella\IMG-20200306-WA0043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5" descr="C:\Users\User\Desktop\aaaa\Nuova cartella\IMG-20200306-WA0043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913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6092190" cy="9013190"/>
            <wp:effectExtent l="0" t="0" r="0" b="0"/>
            <wp:docPr id="4" name="Immagine 76" descr="C:\Users\User\Desktop\aaaa\Nuova cartella\IMG-20200306-WA0044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6" descr="C:\Users\User\Desktop\aaaa\Nuova cartella\IMG-20200306-WA0044 (1)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4915" cy="8722360"/>
            <wp:effectExtent l="0" t="0" r="0" b="0"/>
            <wp:docPr id="5" name="Immagine 73" descr="C:\Users\User\Desktop\aaaa\Nuova cartella\IMG-20200306-WA004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3" descr="C:\Users\User\Desktop\aaaa\Nuova cartella\IMG-20200306-WA004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6410325" cy="8548370"/>
            <wp:effectExtent l="0" t="0" r="0" b="0"/>
            <wp:docPr id="6" name="Immagine 74" descr="C:\Users\User\Desktop\aaaa\Nuova cartella\IMG-20200306-WA0042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4" descr="C:\Users\User\Desktop\aaaa\Nuova cartella\IMG-20200306-WA0042 (1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GRAMMATIC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5981700" cy="3806825"/>
            <wp:effectExtent l="0" t="0" r="0" b="0"/>
            <wp:docPr id="7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5667375" cy="4243705"/>
            <wp:effectExtent l="0" t="0" r="0" b="0"/>
            <wp:docPr id="8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6120130" cy="7501890"/>
            <wp:effectExtent l="0" t="0" r="0" b="0"/>
            <wp:docPr id="9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6181725" cy="4535170"/>
            <wp:effectExtent l="0" t="0" r="0" b="0"/>
            <wp:docPr id="10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5743575" cy="7477760"/>
            <wp:effectExtent l="0" t="0" r="0" b="0"/>
            <wp:docPr id="11" name="Immagine 18" descr="C:\Users\User\Desktop\aaaa\IMG-20200306-WA0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8" descr="C:\Users\User\Desktop\aaaa\IMG-20200306-WA0052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6120130" cy="8792845"/>
            <wp:effectExtent l="0" t="0" r="0" b="0"/>
            <wp:docPr id="12" name="Immagine 21" descr="C:\Users\User\Desktop\aaaa\IMG-20200306-WA00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21" descr="C:\Users\User\Desktop\aaaa\IMG-20200306-WA0055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6120130" cy="8355330"/>
            <wp:effectExtent l="0" t="0" r="0" b="0"/>
            <wp:docPr id="13" name="Immagine 22" descr="C:\Users\User\Desktop\aaaa\IMG-20200306-WA00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2" descr="C:\Users\User\Desktop\aaaa\IMG-20200306-WA0056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s://www.youtube.com/watch?v=IQ8dqSCpiys</w:t>
        </w:r>
      </w:hyperlink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s://www.youtube.com/watch?v=mOEpxVw8jiw</w:t>
        </w:r>
      </w:hyperlink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Riscrivi le frasi utilizzando la parola giusta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5347970" cy="7376160"/>
            <wp:effectExtent l="0" t="0" r="0" b="0"/>
            <wp:docPr id="14" name="Immagine 23" descr="C:\Users\User\Desktop\aaaa\IMG-20200306-WA00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3" descr="C:\Users\User\Desktop\aaaa\IMG-20200306-WA0057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6120130" cy="9069705"/>
            <wp:effectExtent l="0" t="0" r="0" b="0"/>
            <wp:docPr id="15" name="Immagine 24" descr="C:\Users\User\Desktop\aaaa\IMG-20200306-WA00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4" descr="C:\Users\User\Desktop\aaaa\IMG-20200306-WA0058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6019800" cy="7515860"/>
            <wp:effectExtent l="0" t="0" r="0" b="0"/>
            <wp:docPr id="16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s://www.youtube.com/watch?v=Iz-EbS3ypr8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s://www.youtube.com/watch?v=bvRGfk6pNwk</w:t>
        </w:r>
      </w:hyperlink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5686425" cy="7281545"/>
            <wp:effectExtent l="0" t="0" r="0" b="0"/>
            <wp:docPr id="17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28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s://www.youtube.com/watch?v=E2qUxE-Wdsc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hyperlink r:id="rId24">
        <w:r>
          <w:rPr>
            <w:rStyle w:val="InternetLink"/>
            <w:sz w:val="32"/>
            <w:szCs w:val="32"/>
          </w:rPr>
          <w:t>https://www.youtube.com/watch?v=C1WV0vme3Og</w:t>
        </w:r>
      </w:hyperlink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5629275" cy="7024370"/>
            <wp:effectExtent l="0" t="0" r="0" b="0"/>
            <wp:docPr id="18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5648325" cy="7334885"/>
            <wp:effectExtent l="0" t="0" r="0" b="0"/>
            <wp:docPr id="19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3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hyperlink r:id="rId27">
        <w:r>
          <w:rPr>
            <w:rStyle w:val="InternetLink"/>
            <w:sz w:val="32"/>
            <w:szCs w:val="32"/>
          </w:rPr>
          <w:t>https://www.youtube.com/watch?v=gYb8hQSneLM</w:t>
        </w:r>
      </w:hyperlink>
    </w:p>
    <w:p>
      <w:pPr>
        <w:pStyle w:val="Normal"/>
        <w:rPr>
          <w:sz w:val="32"/>
          <w:szCs w:val="32"/>
        </w:rPr>
      </w:pPr>
      <w:hyperlink r:id="rId28">
        <w:r>
          <w:rPr>
            <w:rStyle w:val="InternetLink"/>
            <w:sz w:val="32"/>
            <w:szCs w:val="32"/>
          </w:rPr>
          <w:t>https://www.youtube.com/watch?v=jMiktb5e3Fo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hyperlink r:id="rId29">
        <w:r>
          <w:rPr>
            <w:rStyle w:val="InternetLink"/>
            <w:sz w:val="32"/>
            <w:szCs w:val="32"/>
          </w:rPr>
          <w:t>https://www.youtube.com/watch?v=D_lXAI55CGQ</w:t>
        </w:r>
      </w:hyperlink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5345430" cy="6793865"/>
            <wp:effectExtent l="0" t="0" r="0" b="0"/>
            <wp:docPr id="20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hyperlink r:id="rId31">
        <w:r>
          <w:rPr>
            <w:rStyle w:val="InternetLink"/>
            <w:sz w:val="32"/>
            <w:szCs w:val="32"/>
          </w:rPr>
          <w:t>https://www.youtube.com/watch?v=39wQL7QOnHE</w:t>
        </w:r>
      </w:hyperlink>
    </w:p>
    <w:p>
      <w:pPr>
        <w:pStyle w:val="Normal"/>
        <w:rPr>
          <w:sz w:val="32"/>
          <w:szCs w:val="32"/>
        </w:rPr>
      </w:pPr>
      <w:hyperlink r:id="rId32">
        <w:r>
          <w:rPr>
            <w:rStyle w:val="InternetLink"/>
            <w:sz w:val="32"/>
            <w:szCs w:val="32"/>
          </w:rPr>
          <w:t>https://www.youtube.com/watch?v=IOjU9Mqu6Z0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hyperlink r:id="rId33">
        <w:r>
          <w:rPr>
            <w:rStyle w:val="InternetLink"/>
            <w:sz w:val="32"/>
            <w:szCs w:val="32"/>
          </w:rPr>
          <w:t>https://www.youtube.com/watch?v=ZxIFy9RdeL8</w:t>
        </w:r>
      </w:hyperlink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6238875" cy="7279005"/>
            <wp:effectExtent l="0" t="0" r="0" b="0"/>
            <wp:docPr id="21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bookmarkStart w:id="0" w:name="_GoBack"/>
      <w:r>
        <w:rPr/>
        <w:drawing>
          <wp:inline distT="0" distB="0" distL="0" distR="0">
            <wp:extent cx="6467475" cy="5549900"/>
            <wp:effectExtent l="0" t="0" r="0" b="0"/>
            <wp:docPr id="22" name="Immagine 70" descr="C:\Users\User\Desktop\aaaa\Screenshot_20200308-130905_WhatsAp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70" descr="C:\Users\User\Desktop\aaaa\Screenshot_20200308-130905_WhatsApp.jp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-17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6269990" cy="7964170"/>
            <wp:effectExtent l="0" t="0" r="0" b="0"/>
            <wp:docPr id="23" name="Immagine 71" descr="C:\Users\User\Desktop\aaaa\Screenshot_20200308-125529_WhatsApp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71" descr="C:\Users\User\Desktop\aaaa\Screenshot_20200308-125529_WhatsApp (1).jp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/>
        <w:drawing>
          <wp:inline distT="0" distB="0" distL="0" distR="0">
            <wp:extent cx="6283960" cy="7790180"/>
            <wp:effectExtent l="0" t="0" r="0" b="0"/>
            <wp:docPr id="24" name="Immagin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hyperlink r:id="rId38">
        <w:r>
          <w:rPr>
            <w:rStyle w:val="InternetLink"/>
            <w:sz w:val="32"/>
            <w:szCs w:val="32"/>
          </w:rPr>
          <w:t>https://www.youtube.com/watch?v=ia38frQjjcU</w:t>
        </w:r>
      </w:hyperlink>
    </w:p>
    <w:p>
      <w:pPr>
        <w:pStyle w:val="Normal"/>
        <w:rPr>
          <w:b/>
          <w:b/>
          <w:color w:val="FF0000"/>
          <w:sz w:val="36"/>
          <w:szCs w:val="36"/>
        </w:rPr>
      </w:pPr>
      <w:hyperlink r:id="rId39">
        <w:r>
          <w:rPr>
            <w:rStyle w:val="InternetLink"/>
            <w:sz w:val="36"/>
            <w:szCs w:val="36"/>
          </w:rPr>
          <w:t>https://www.youtube.com/watch?v=ml3WdnOSric</w:t>
        </w:r>
      </w:hyperlink>
    </w:p>
    <w:p>
      <w:pPr>
        <w:pStyle w:val="Normal"/>
        <w:jc w:val="center"/>
        <w:rPr>
          <w:b/>
          <w:b/>
          <w:color w:val="000000" w:themeColor="text1"/>
          <w:sz w:val="72"/>
          <w:szCs w:val="72"/>
        </w:rPr>
      </w:pPr>
      <w:r>
        <w:rPr>
          <w:b/>
          <w:color w:val="000000" w:themeColor="text1"/>
          <w:sz w:val="72"/>
          <w:szCs w:val="72"/>
        </w:rPr>
        <w:t>Plesso Pennabilli</w:t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Italiano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eggere un libro a piacere o continuare quello iniziato, completare la scheda del libro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Ricopiare la poesia per la festa del papà (sul quaderno di poesia) e impararla a memoria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l mio papà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e la mano mi darai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a mia mano ti darò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Quanti passi tu farai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anti passi io farò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e negli occhi tuoi mi specchio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iù sicuro già mi sento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 la prova più difficile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e ci sei diventa facile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La vita è un lungo viaggio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he richiede un gran coraggio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ma se tu mi dai la mano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 cammini piano piano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o vedrai, ti seguirò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 paura non avrò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crivere sul quaderno (riflessione linguistica) il seguente esercizio: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Sottolinea il nome alterato presente in ogni frase e scrivi se si tratta di un diminutivo,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accrescitivo, vezzeggiativo o dispregiativo.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 La tua bambina è graziosa. (……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Mi presti il tuo quadernone? (……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Mio cugino ha un visetto molto simpatico. (……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4. Il mio ombrellone è bianco e azzurro(……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5. La nostra casettina si trova fuori città(……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6. Tutti la evitano a causa del suo caratteraccio(……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. La mia mammina è una donna speciale(……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. Non credevo riuscissi a terminare quel gelatone(……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9. Ho comprato un bel cappellino per l’estate(……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0. Non credo di uscire con queste nuvolacce(……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1. Marta ha una maglia con un grazioso coniglietto(……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2. Gli zii di Elena hanno una bellissima villetta(……)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spacing w:before="0" w:after="160"/>
        <w:rPr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1fa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e1fa3"/>
    <w:rPr>
      <w:color w:val="954F72" w:themeColor="followed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13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e46d5f"/>
    <w:pPr>
      <w:suppressAutoHyphens w:val="true"/>
      <w:spacing w:lineRule="auto" w:line="276" w:before="0" w:after="140"/>
      <w:textAlignment w:val="baseline"/>
    </w:pPr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13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46d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www.youtube.com/watch?v=IQ8dqSCpiys" TargetMode="External"/><Relationship Id="rId16" Type="http://schemas.openxmlformats.org/officeDocument/2006/relationships/hyperlink" Target="https://www.youtube.com/watch?v=mOEpxVw8jiw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hyperlink" Target="https://www.youtube.com/watch?v=Iz-EbS3ypr8" TargetMode="External"/><Relationship Id="rId21" Type="http://schemas.openxmlformats.org/officeDocument/2006/relationships/hyperlink" Target="https://www.youtube.com/watch?v=bvRGfk6pNwk" TargetMode="External"/><Relationship Id="rId22" Type="http://schemas.openxmlformats.org/officeDocument/2006/relationships/image" Target="media/image17.png"/><Relationship Id="rId23" Type="http://schemas.openxmlformats.org/officeDocument/2006/relationships/hyperlink" Target="https://www.youtube.com/watch?v=E2qUxE-Wdsc" TargetMode="External"/><Relationship Id="rId24" Type="http://schemas.openxmlformats.org/officeDocument/2006/relationships/hyperlink" Target="https://www.youtube.com/watch?v=C1WV0vme3Og" TargetMode="External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hyperlink" Target="https://www.youtube.com/watch?v=gYb8hQSneLM" TargetMode="External"/><Relationship Id="rId28" Type="http://schemas.openxmlformats.org/officeDocument/2006/relationships/hyperlink" Target="https://www.youtube.com/watch?v=jMiktb5e3Fo" TargetMode="External"/><Relationship Id="rId29" Type="http://schemas.openxmlformats.org/officeDocument/2006/relationships/hyperlink" Target="https://www.youtube.com/watch?v=D_lXAI55CGQ" TargetMode="External"/><Relationship Id="rId30" Type="http://schemas.openxmlformats.org/officeDocument/2006/relationships/image" Target="media/image20.png"/><Relationship Id="rId31" Type="http://schemas.openxmlformats.org/officeDocument/2006/relationships/hyperlink" Target="https://www.youtube.com/watch?v=39wQL7QOnHE" TargetMode="External"/><Relationship Id="rId32" Type="http://schemas.openxmlformats.org/officeDocument/2006/relationships/hyperlink" Target="https://www.youtube.com/watch?v=IOjU9Mqu6Z0" TargetMode="External"/><Relationship Id="rId33" Type="http://schemas.openxmlformats.org/officeDocument/2006/relationships/hyperlink" Target="https://www.youtube.com/watch?v=ZxIFy9RdeL8" TargetMode="External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png"/><Relationship Id="rId38" Type="http://schemas.openxmlformats.org/officeDocument/2006/relationships/hyperlink" Target="https://www.youtube.com/watch?v=ia38frQjjcU" TargetMode="External"/><Relationship Id="rId39" Type="http://schemas.openxmlformats.org/officeDocument/2006/relationships/hyperlink" Target="https://www.youtube.com/watch?v=ml3WdnOSric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5</Pages>
  <Words>446</Words>
  <Characters>2544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27:00Z</dcterms:created>
  <dc:creator>Utente Windows</dc:creator>
  <dc:description/>
  <dc:language>en-US</dc:language>
  <cp:lastModifiedBy>Pc-Docente</cp:lastModifiedBy>
  <dcterms:modified xsi:type="dcterms:W3CDTF">2020-03-09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