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ca a distanza ITALIAN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LASSI PRIME SEZ. C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5560" cy="4050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88100" cy="467550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5560" cy="54794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22555</wp:posOffset>
            </wp:positionH>
            <wp:positionV relativeFrom="paragraph">
              <wp:posOffset>409575</wp:posOffset>
            </wp:positionV>
            <wp:extent cx="6782435" cy="5962650"/>
            <wp:effectExtent l="0" t="0" r="0" b="0"/>
            <wp:wrapSquare wrapText="bothSides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9" t="9026" r="1961" b="4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6195" cy="450786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93180" cy="12009120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1" t="52843" r="-5253" b="-5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200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5560" cy="6057900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9370" cy="444754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al è la morale di questo testo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5560" cy="392303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9370" cy="9171940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.Continua tu il racconto…………………..</w:t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2:00Z</dcterms:created>
  <dc:creator>Utente Windows</dc:creator>
  <dc:description/>
  <dc:language>en-US</dc:language>
  <cp:lastModifiedBy>Pc-Docente</cp:lastModifiedBy>
  <dcterms:modified xsi:type="dcterms:W3CDTF">2020-03-05T14:02:00Z</dcterms:modified>
  <cp:revision>2</cp:revision>
  <dc:subject/>
  <dc:title/>
</cp:coreProperties>
</file>