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a distanza ITALIA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I PRIME SEZ. 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marzo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4053840"/>
            <wp:effectExtent l="0" t="0" r="0" b="0"/>
            <wp:docPr id="1" name="Immagine 1" descr="C:\Users\pc1\Desktop\DIDATTICA A DISTANZA\ITALIANO\IMG-20200305-WA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c1\Desktop\DIDATTICA A DISTANZA\ITALIANO\IMG-20200305-WA0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4676775"/>
            <wp:effectExtent l="0" t="0" r="0" b="0"/>
            <wp:docPr id="2" name="Immagine 6" descr="C:\Users\pc1\Desktop\DIDATTICA A DISTANZA\ITALIANO\IMG-20200305-WA003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C:\Users\pc1\Desktop\DIDATTICA A DISTANZA\ITALIANO\IMG-20200305-WA003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marzo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5483860"/>
            <wp:effectExtent l="0" t="0" r="0" b="0"/>
            <wp:docPr id="3" name="Immagine 2" descr="C:\Users\pc1\Desktop\DIDATTICA A DISTANZA\ITALIANO\IMG-20200305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pc1\Desktop\DIDATTICA A DISTANZA\ITALIANO\IMG-20200305-WA00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122555</wp:posOffset>
            </wp:positionH>
            <wp:positionV relativeFrom="paragraph">
              <wp:posOffset>409575</wp:posOffset>
            </wp:positionV>
            <wp:extent cx="6782435" cy="5962650"/>
            <wp:effectExtent l="0" t="0" r="0" b="0"/>
            <wp:wrapSquare wrapText="bothSides"/>
            <wp:docPr id="4" name="Immagine 7" descr="C:\Users\pc1\Desktop\DIDATTICA A DISTANZA\ITALIANO\IMG-20200305-WA003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C:\Users\pc1\Desktop\DIDATTICA A DISTANZA\ITALIANO\IMG-20200305-WA0036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5" t="9028" r="1965" b="4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marzo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4511040"/>
            <wp:effectExtent l="0" t="0" r="0" b="0"/>
            <wp:docPr id="5" name="Immagine 3" descr="C:\Users\pc1\Desktop\DIDATTICA A DISTANZA\ITALIANO\IMG-20200305-WA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:\Users\pc1\Desktop\DIDATTICA A DISTANZA\ITALIANO\IMG-20200305-WA002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96940" cy="7581900"/>
            <wp:effectExtent l="0" t="0" r="0" b="0"/>
            <wp:docPr id="6" name="Immagine 8" descr="C:\Users\pc1\Desktop\DIDATTICA A DISTANZA\ITALIANO\IMG-20200305-WA003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C:\Users\pc1\Desktop\DIDATTICA A DISTANZA\ITALIANO\IMG-20200305-WA0036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768" r="-4224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marzo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6062980"/>
            <wp:effectExtent l="0" t="0" r="0" b="0"/>
            <wp:docPr id="7" name="Immagine 4" descr="C:\Users\pc1\Desktop\DIDATTICA A DISTANZA\ITALIANO\IMG-20200305-WA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C:\Users\pc1\Desktop\DIDATTICA A DISTANZA\ITALIANO\IMG-20200305-WA002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4448810"/>
            <wp:effectExtent l="0" t="0" r="0" b="0"/>
            <wp:docPr id="8" name="Immagine 9" descr="C:\Users\pc1\Desktop\DIDATTICA A DISTANZA\ITALIANO\IMG-20200305-WA0035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C:\Users\pc1\Desktop\DIDATTICA A DISTANZA\ITALIANO\IMG-20200305-WA0035 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l è la morale di questo testo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marzo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3926205"/>
            <wp:effectExtent l="0" t="0" r="0" b="0"/>
            <wp:docPr id="9" name="Immagine 5" descr="C:\Users\pc1\Desktop\DIDATTICA A DISTANZA\ITALIANO\IMG-20200305-WA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C:\Users\pc1\Desktop\DIDATTICA A DISTANZA\ITALIANO\IMG-20200305-WA001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0640" cy="9174480"/>
            <wp:effectExtent l="0" t="0" r="0" b="0"/>
            <wp:docPr id="10" name="Immagine 10" descr="C:\Users\pc1\Desktop\DIDATTICA A DISTANZA\ITALIANO\IMG-20200305-WA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C:\Users\pc1\Desktop\DIDATTICA A DISTANZA\ITALIANO\IMG-20200305-WA003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.Continua tu il racconto…………………..</w:t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a7f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7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32:00Z</dcterms:created>
  <dc:creator>Utente Windows</dc:creator>
  <dc:description/>
  <dc:language>en-US</dc:language>
  <cp:lastModifiedBy>Pc-Docente</cp:lastModifiedBy>
  <dcterms:modified xsi:type="dcterms:W3CDTF">2020-03-0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