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PLESSO PENNABILLI –Classe 2A-</w:t>
            </w:r>
            <w:r>
              <w:rPr>
                <w:rFonts w:eastAsia="Calibri" w:cs=""/>
                <w:b/>
                <w:color w:val="FF0000"/>
                <w:kern w:val="0"/>
                <w:sz w:val="40"/>
                <w:szCs w:val="40"/>
                <w:lang w:val="it-IT" w:eastAsia="en-US" w:bidi="ar-SA"/>
              </w:rPr>
              <w:t>ITALIANO-STORIA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>
                      <wp:extent cx="7774940" cy="5831205"/>
                      <wp:effectExtent l="14605" t="0" r="0" b="2540"/>
                      <wp:docPr id="1" name="Picture 1" descr="C:\Users\pc1\Desktop\Nuova cartella\IMG-20200309-WA001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C:\Users\pc1\Desktop\Nuova cartella\IMG-20200309-WA0018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774920" cy="58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-76.5pt;margin-top:-535.95pt;width:612.15pt;height:459.1pt;mso-wrap-style:none;v-text-anchor:middle;rotation:90;mso-position-vertical:top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>
                      <wp:extent cx="7364095" cy="5522595"/>
                      <wp:effectExtent l="34925" t="0" r="0" b="3810"/>
                      <wp:docPr id="2" name="Picture 2" descr="C:\Users\pc1\Desktop\Nuova cartella\IMG-20200309-WA001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C:\Users\pc1\Desktop\Nuova cartella\IMG-20200309-WA0019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0" y="0"/>
                                <a:ext cx="7364160" cy="552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" stroked="f" o:allowincell="f" style="position:absolute;margin-left:-72.5pt;margin-top:-507.7pt;width:579.8pt;height:434.8pt;mso-wrap-style:none;v-text-anchor:middle;rotation:90;mso-position-vertical:top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32"/>
                  <w:szCs w:val="32"/>
                  <w:lang w:val="it-IT" w:eastAsia="en-US" w:bidi="ar-SA"/>
                </w:rPr>
                <w:t>https://www.youtube.com/watch?v=ia38frQjjc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32"/>
                  <w:szCs w:val="32"/>
                  <w:lang w:val="it-IT" w:eastAsia="en-US" w:bidi="ar-SA"/>
                </w:rPr>
                <w:t>https://www.youtube.com/watch?v=HK7VJK6c2w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32"/>
                  <w:szCs w:val="32"/>
                  <w:lang w:val="it-IT" w:eastAsia="en-US" w:bidi="ar-SA"/>
                </w:rPr>
                <w:t>https://www.youtube.com/watch?v=J8lEe7zbv4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32"/>
                  <w:szCs w:val="32"/>
                  <w:lang w:val="it-IT" w:eastAsia="en-US" w:bidi="ar-SA"/>
                </w:rPr>
                <w:t>https://www.youtube.com/watch?v=DwKaVPb17y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>
                      <wp:extent cx="4475480" cy="5772150"/>
                      <wp:effectExtent l="27305" t="4445" r="0" b="0"/>
                      <wp:docPr id="3" name="Picture 3" descr="C:\Users\pc1\Desktop\Nuova cartella\IMG-20200309-WA002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3" descr="C:\Users\pc1\Desktop\Nuova cartella\IMG-20200309-WA0020.jpg"/>
                              <pic:cNvPicPr/>
                            </pic:nvPicPr>
                            <pic:blipFill>
                              <a:blip r:embed="rId10"/>
                              <a:srcRect l="0" t="0" r="0" b="-156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4475520" cy="577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" stroked="f" o:allowincell="f" style="position:absolute;margin-left:51.05pt;margin-top:-403.8pt;width:352.35pt;height:454.45pt;mso-wrap-style:none;v-text-anchor:middle;rotation:90;mso-position-vertical:top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PLESSO PENNABILLI –Classe 2A-</w:t>
            </w:r>
            <w:r>
              <w:rPr>
                <w:rFonts w:eastAsia="Calibri" w:cs=""/>
                <w:b/>
                <w:color w:val="FF0000"/>
                <w:kern w:val="0"/>
                <w:sz w:val="40"/>
                <w:szCs w:val="40"/>
                <w:lang w:val="it-IT" w:eastAsia="en-US" w:bidi="ar-SA"/>
              </w:rPr>
              <w:t>MATEMATIC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124575" cy="8166100"/>
                  <wp:effectExtent l="0" t="0" r="0" b="0"/>
                  <wp:docPr id="4" name="Immagine 3" descr="C:\Users\dirigente\Desktop\Didattica\Nuova cartella (2)\IMG-20200306-WA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C:\Users\dirigente\Desktop\Didattica\Nuova cartella (2)\IMG-20200306-WA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816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T2gZrMQS9r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nH8PvN7mSO4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Ul-zSASe1Y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T5T5A3KYhv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fjnehagaJy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Tnh_NrpIBE8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Y3dBIQ2U5Bk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api6UtUvK-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it-IT" w:bidi="ar-SA"/>
                </w:rPr>
                <w:t>https://www.youtube.com/watch?v=684Z1KC9bM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PLESSO CORINALDO –Classe 2A-</w:t>
            </w:r>
            <w:r>
              <w:rPr>
                <w:rFonts w:eastAsia="Calibri" w:cs=""/>
                <w:b/>
                <w:color w:val="FF0000"/>
                <w:kern w:val="0"/>
                <w:sz w:val="40"/>
                <w:szCs w:val="40"/>
                <w:lang w:val="it-IT" w:eastAsia="en-US" w:bidi="ar-SA"/>
              </w:rPr>
              <w:t>MATEMATIC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mc:AlternateContent>
                <mc:Choice Requires="wps">
                  <w:drawing>
                    <wp:anchor behindDoc="0" distT="0" distB="40640" distL="19050" distR="42545" simplePos="0" locked="0" layoutInCell="0" allowOverlap="1" relativeHeight="31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052320</wp:posOffset>
                      </wp:positionV>
                      <wp:extent cx="1043305" cy="3274695"/>
                      <wp:effectExtent l="16510" t="6985" r="15875" b="9525"/>
                      <wp:wrapNone/>
                      <wp:docPr id="5" name="Freccia in giù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3274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5b9bd5"/>
                              </a:solidFill>
                              <a:ln>
                                <a:solidFill>
                                  <a:srgbClr val="43729d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Freccia in giù 22" path="l-2147483631,-2147483635l-2147483631,0l-2147483629,0l-2147483629,-2147483635l-2147483622,-2147483635l-2147483632,-2147483623xe" fillcolor="#5b9bd5" stroked="t" o:allowincell="f" style="position:absolute;margin-left:265.35pt;margin-top:161.6pt;width:82.1pt;height:257.8pt;mso-wrap-style:none;v-text-anchor:middle" type="_x0000_t67">
                      <v:fill o:detectmouseclick="t" type="solid" color2="#a4642a"/>
                      <v:stroke color="#43729d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77030" cy="1733550"/>
                  <wp:effectExtent l="0" t="0" r="0" b="0"/>
                  <wp:docPr id="6" name="Immagine 4" descr="C:\Users\dirigente\Desktop\Didattica\Nuova cartella (2)\IMG-20200306-WA00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4" descr="C:\Users\dirigente\Desktop\Didattica\Nuova cartella (2)\IMG-20200306-WA00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708140" cy="8161655"/>
                  <wp:effectExtent l="0" t="0" r="0" b="0"/>
                  <wp:docPr id="7" name="Immagine 5" descr="C:\Users\dirigente\Desktop\Didattica\Nuova cartella (2)\IMG-20200306-WA00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5" descr="C:\Users\dirigente\Desktop\Didattica\Nuova cartella (2)\IMG-20200306-WA00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8140" cy="816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388735" cy="7839075"/>
                  <wp:effectExtent l="0" t="0" r="0" b="0"/>
                  <wp:docPr id="8" name="Immagine 6" descr="C:\Users\dirigente\Desktop\Didattica\Nuova cartella (2)\IMG-20200306-WA00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C:\Users\dirigente\Desktop\Didattica\Nuova cartella (2)\IMG-20200306-WA00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735" cy="783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190615" cy="8296275"/>
                  <wp:effectExtent l="0" t="0" r="0" b="0"/>
                  <wp:docPr id="9" name="Immagine 7" descr="C:\Users\dirigente\Desktop\Didattica\Nuova cartella (2)\IMG-20200306-WA00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7" descr="C:\Users\dirigente\Desktop\Didattica\Nuova cartella (2)\IMG-20200306-WA00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829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5991225" cy="7590155"/>
                  <wp:effectExtent l="0" t="0" r="0" b="0"/>
                  <wp:docPr id="10" name="Immagine 8" descr="C:\Users\dirigente\Desktop\Didattica\Nuova cartella (2)\IMG-20200306-WA00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8" descr="C:\Users\dirigente\Desktop\Didattica\Nuova cartella (2)\IMG-20200306-WA00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759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198235" cy="3800475"/>
                  <wp:effectExtent l="0" t="0" r="0" b="0"/>
                  <wp:docPr id="11" name="Immagine 9" descr="C:\Users\dirigente\Desktop\Didattica\Nuova cartella (2)\IMG-20200306-WA002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9" descr="C:\Users\dirigente\Desktop\Didattica\Nuova cartella (2)\IMG-20200306-WA002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23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334760" cy="3990975"/>
                  <wp:effectExtent l="0" t="0" r="0" b="0"/>
                  <wp:docPr id="12" name="Immagine 10" descr="C:\Users\dirigente\Desktop\Didattica\Nuova cartella (2)\IMG-20200306-WA002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0" descr="C:\Users\dirigente\Desktop\Didattica\Nuova cartella (2)\IMG-20200306-WA002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476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219190" cy="8096250"/>
                  <wp:effectExtent l="0" t="0" r="0" b="0"/>
                  <wp:docPr id="13" name="Immagine 11" descr="C:\Users\dirigente\Desktop\Didattica\Nuova cartella (2)\IMG-20200306-WA002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1" descr="C:\Users\dirigente\Desktop\Didattica\Nuova cartella (2)\IMG-20200306-WA002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190" cy="809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113530" cy="5591810"/>
                  <wp:effectExtent l="0" t="0" r="0" b="0"/>
                  <wp:docPr id="14" name="Immagine 12" descr="C:\Users\dirigente\Desktop\Didattica\Nuova cartella (2)\IMG-20200306-WA003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12" descr="C:\Users\dirigente\Desktop\Didattica\Nuova cartella (2)\IMG-20200306-WA003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3530" cy="559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PLESSO CORINALDO –Classe 2A-</w:t>
            </w:r>
            <w:r>
              <w:rPr>
                <w:rFonts w:eastAsia="Calibri" w:cs=""/>
                <w:b/>
                <w:color w:val="FF0000"/>
                <w:kern w:val="0"/>
                <w:sz w:val="40"/>
                <w:szCs w:val="40"/>
                <w:lang w:val="it-IT" w:eastAsia="en-US" w:bidi="ar-SA"/>
              </w:rPr>
              <w:t>ITALIAN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5814695" cy="2085975"/>
                  <wp:effectExtent l="0" t="0" r="0" b="0"/>
                  <wp:docPr id="15" name="Immagine 13" descr="C:\Users\dirigente\Desktop\Didattica\Nuova cartella (2)\IMG-20200306-WA00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13" descr="C:\Users\dirigente\Desktop\Didattica\Nuova cartella (2)\IMG-20200306-WA00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469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youtube.com/watch?v=OVNsx7MGffA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242685" cy="7877175"/>
                  <wp:effectExtent l="0" t="0" r="0" b="0"/>
                  <wp:docPr id="16" name="Immagine 14" descr="C:\Users\dirigente\Desktop\Didattica\Nuova cartella (2)\IMG-20200306-WA0030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14" descr="C:\Users\dirigente\Desktop\Didattica\Nuova cartella (2)\IMG-20200306-WA0030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038215" cy="3199765"/>
                  <wp:effectExtent l="0" t="0" r="0" b="0"/>
                  <wp:docPr id="17" name="Immagine 15" descr="C:\Users\dirigente\Desktop\Didattica\Nuova cartella (2)\IMG-20200306-WA002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5" descr="C:\Users\dirigente\Desktop\Didattica\Nuova cartella (2)\IMG-20200306-WA002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153150" cy="6522720"/>
                  <wp:effectExtent l="0" t="0" r="0" b="0"/>
                  <wp:docPr id="18" name="Immagine 16" descr="C:\Users\dirigente\Desktop\Didattica\Nuova cartella (2)\IMG-20200306-WA00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6" descr="C:\Users\dirigente\Desktop\Didattica\Nuova cartella (2)\IMG-20200306-WA00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652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6503670" cy="6743700"/>
                  <wp:effectExtent l="0" t="0" r="0" b="0"/>
                  <wp:docPr id="19" name="Immagine 17" descr="C:\Users\dirigente\Desktop\Didattica\Nuova cartella (2)\IMG-20200306-WA002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7" descr="C:\Users\dirigente\Desktop\Didattica\Nuova cartella (2)\IMG-20200306-WA002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5895975" cy="7061200"/>
                  <wp:effectExtent l="0" t="0" r="0" b="0"/>
                  <wp:docPr id="20" name="Immagine 18" descr="C:\Users\dirigente\Desktop\Didattica\Nuova cartella (2)\IMG-20200306-WA002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8" descr="C:\Users\dirigente\Desktop\Didattica\Nuova cartella (2)\IMG-20200306-WA002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06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PLESSO FABRIANO-Classe 2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5867400" cy="3848100"/>
                  <wp:effectExtent l="0" t="0" r="0" b="0"/>
                  <wp:docPr id="21" name="Immagine 2" descr="C:\Users\dirigente\Desktop\Didattica\Nuova cartella (2)\IMG-20200306-WA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" descr="C:\Users\dirigente\Desktop\Didattica\Nuova cartella (2)\IMG-20200306-WA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384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it-IT" w:eastAsia="en-US" w:bidi="ar-SA"/>
              </w:rPr>
              <w:t>PLESSO PAOLO ROSSI-Classe 2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575935" cy="4704715"/>
                  <wp:effectExtent l="0" t="0" r="0" b="0"/>
                  <wp:docPr id="22" name="Immagine 23" descr="C:\Users\pc1\Desktop\Nuova cartella\IMG-20200306-WA00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3" descr="C:\Users\pc1\Desktop\Nuova cartella\IMG-20200306-WA00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935" cy="470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tbl>
            <w:tblPr>
              <w:tblStyle w:val="Grigliatabella"/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23"/>
            </w:tblGrid>
            <w:tr>
              <w:trPr/>
              <w:tc>
                <w:tcPr>
                  <w:tcW w:w="9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rFonts w:eastAsia="Calibri" w:cs=""/>
                        <w:kern w:val="0"/>
                        <w:sz w:val="28"/>
                        <w:szCs w:val="28"/>
                        <w:lang w:val="it-IT" w:eastAsia="en-US" w:bidi="ar-SA"/>
                      </w:rPr>
                      <w:t>https://www.youtube.com/watch?v=6n7wX-JxwKo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952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rFonts w:eastAsia="Calibri" w:cs=""/>
                        <w:kern w:val="0"/>
                        <w:sz w:val="28"/>
                        <w:szCs w:val="28"/>
                        <w:lang w:val="it-IT" w:eastAsia="en-US" w:bidi="ar-SA"/>
                      </w:rPr>
                      <w:t>https://www.youtube.com/watch?v=uVL_Qcjqpjw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Calibri" w:cs=""/>
                      <w:kern w:val="0"/>
                      <w:sz w:val="28"/>
                      <w:szCs w:val="28"/>
                      <w:lang w:val="it-IT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it-IT" w:eastAsia="en-US" w:bidi="ar-SA"/>
                </w:rPr>
                <w:t>https://www.youtube.com/watch?v=zw1rxhy3dpU&amp;list=PLCd2m2rFdKiSO9nENfpRWi02maoJCKLKb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it-IT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it-IT" w:eastAsia="en-US" w:bidi="ar-SA"/>
                </w:rPr>
                <w:t>https://www.youtube.com/watch?v=0vnIXkFeBkw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it-IT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it-IT" w:eastAsia="en-US" w:bidi="ar-SA"/>
                </w:rPr>
                <w:t>https://www.youtube.com/watch?v=CAb9v7rPMe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eastAsia="it-IT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eastAsia="Calibri" w:cs=""/>
                  <w:kern w:val="0"/>
                  <w:sz w:val="28"/>
                  <w:szCs w:val="28"/>
                  <w:lang w:val="it-IT" w:eastAsia="en-US" w:bidi="ar-SA"/>
                </w:rPr>
                <w:t>https://www.youtube.com/watch?v=kwrgHzGMZt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552440" cy="4258310"/>
                  <wp:effectExtent l="0" t="0" r="0" b="0"/>
                  <wp:docPr id="23" name="Immagine 25" descr="C:\Users\pc1\Desktop\Nuova cartella\IMG-20200306-WA0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5" descr="C:\Users\pc1\Desktop\Nuova cartella\IMG-20200306-WA0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2440" cy="425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756275" cy="8107680"/>
                  <wp:effectExtent l="0" t="0" r="0" b="0"/>
                  <wp:docPr id="24" name="Immagine 26" descr="C:\Users\pc1\Desktop\Nuova cartella\IMG-20200306-WA00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6" descr="C:\Users\pc1\Desktop\Nuova cartella\IMG-20200306-WA00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0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147945" cy="5297805"/>
                  <wp:effectExtent l="0" t="0" r="0" b="0"/>
                  <wp:docPr id="25" name="Immagine 27" descr="C:\Users\pc1\Desktop\Nuova cartella\IMG-20200306-WA00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7" descr="C:\Users\pc1\Desktop\Nuova cartella\IMG-20200306-WA00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529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426075" cy="6551295"/>
                  <wp:effectExtent l="0" t="0" r="0" b="0"/>
                  <wp:docPr id="26" name="Immagine 28" descr="C:\Users\pc1\Desktop\Nuova cartella\IMG-20200306-WA001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8" descr="C:\Users\pc1\Desktop\Nuova cartella\IMG-20200306-WA001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6075" cy="655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668010" cy="7440295"/>
                  <wp:effectExtent l="0" t="0" r="0" b="0"/>
                  <wp:docPr id="27" name="Immagine 29" descr="C:\Users\pc1\Desktop\Nuova cartella\IMG-20200306-WA00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9" descr="C:\Users\pc1\Desktop\Nuova cartella\IMG-20200306-WA00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8010" cy="744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076190" cy="6482080"/>
                  <wp:effectExtent l="0" t="0" r="0" b="0"/>
                  <wp:docPr id="28" name="Immagine 30" descr="C:\Users\pc1\Desktop\Nuova cartella\IMG-20200306-WA001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30" descr="C:\Users\pc1\Desktop\Nuova cartella\IMG-20200306-WA001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648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6372225" cy="4886960"/>
                  <wp:effectExtent l="0" t="0" r="0" b="0"/>
                  <wp:docPr id="29" name="Immagine 32" descr="C:\Users\pc1\Desktop\Nuova cartella\IMG-20200306-WA00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32" descr="C:\Users\pc1\Desktop\Nuova cartella\IMG-20200306-WA00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488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5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youtube.com/watch?v=6n7wX-JxwKo</w:t>
              </w:r>
            </w:hyperlink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youtube.com/watch?v=uVL_Qcjqpjw</w:t>
              </w:r>
            </w:hyperlink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bidi="ar-SA"/>
              </w:rPr>
              <w:drawing>
                <wp:inline distT="0" distB="0" distL="0" distR="0">
                  <wp:extent cx="5728335" cy="7216140"/>
                  <wp:effectExtent l="0" t="0" r="0" b="0"/>
                  <wp:docPr id="30" name="Immagine 31" descr="C:\Users\pc1\Desktop\Nuova cartella\IMG-20200306-WA00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magine 31" descr="C:\Users\pc1\Desktop\Nuova cartella\IMG-20200306-WA00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721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youtube.com/watch?v=zw1rxhy3dpU&amp;list=PLCd2m2rFdKiSO9nENfpRWi02maoJCKLKb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5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youtube.com/watch?v=0vnIXkFeBkw</w:t>
              </w:r>
            </w:hyperlink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hyperlink r:id="rId5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youtube.com/watch?v=CAb9v7rPMeU</w:t>
              </w:r>
            </w:hyperlink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it-I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https://www.youtube.com/watch?v=kwrgHzGMZt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11b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3d3b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3d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3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275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youtube.com/watch?v=ia38frQjjcU" TargetMode="External"/><Relationship Id="rId7" Type="http://schemas.openxmlformats.org/officeDocument/2006/relationships/hyperlink" Target="https://www.youtube.com/watch?v=HK7VJK6c2w4" TargetMode="External"/><Relationship Id="rId8" Type="http://schemas.openxmlformats.org/officeDocument/2006/relationships/hyperlink" Target="https://www.youtube.com/watch?v=J8lEe7zbv48" TargetMode="External"/><Relationship Id="rId9" Type="http://schemas.openxmlformats.org/officeDocument/2006/relationships/hyperlink" Target="https://www.youtube.com/watch?v=DwKaVPb17yA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s://www.youtube.com/watch?v=T2gZrMQS9rA" TargetMode="External"/><Relationship Id="rId14" Type="http://schemas.openxmlformats.org/officeDocument/2006/relationships/hyperlink" Target="https://www.youtube.com/watch?v=nH8PvN7mSO4" TargetMode="External"/><Relationship Id="rId15" Type="http://schemas.openxmlformats.org/officeDocument/2006/relationships/hyperlink" Target="https://www.youtube.com/watch?v=Ul-zSASe1Yo" TargetMode="External"/><Relationship Id="rId16" Type="http://schemas.openxmlformats.org/officeDocument/2006/relationships/hyperlink" Target="https://www.youtube.com/watch?v=T5T5A3KYhvg" TargetMode="External"/><Relationship Id="rId17" Type="http://schemas.openxmlformats.org/officeDocument/2006/relationships/hyperlink" Target="https://www.youtube.com/watch?v=fjnehagaJyU" TargetMode="External"/><Relationship Id="rId18" Type="http://schemas.openxmlformats.org/officeDocument/2006/relationships/hyperlink" Target="https://www.youtube.com/watch?v=Tnh_NrpIBE8" TargetMode="External"/><Relationship Id="rId19" Type="http://schemas.openxmlformats.org/officeDocument/2006/relationships/hyperlink" Target="https://www.youtube.com/watch?v=Y3dBIQ2U5Bk" TargetMode="External"/><Relationship Id="rId20" Type="http://schemas.openxmlformats.org/officeDocument/2006/relationships/hyperlink" Target="https://www.youtube.com/watch?v=api6UtUvK-g" TargetMode="External"/><Relationship Id="rId21" Type="http://schemas.openxmlformats.org/officeDocument/2006/relationships/hyperlink" Target="https://www.youtube.com/watch?v=684Z1KC9bMo" TargetMode="External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hyperlink" Target="https://www.youtube.com/watch?v=OVNsx7MGffA" TargetMode="External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hyperlink" Target="https://www.youtube.com/watch?v=6n7wX-JxwKo" TargetMode="External"/><Relationship Id="rId41" Type="http://schemas.openxmlformats.org/officeDocument/2006/relationships/hyperlink" Target="https://www.youtube.com/watch?v=uVL_Qcjqpjw" TargetMode="External"/><Relationship Id="rId42" Type="http://schemas.openxmlformats.org/officeDocument/2006/relationships/hyperlink" Target="https://www.youtube.com/watch?v=zw1rxhy3dpU&amp;list=PLCd2m2rFdKiSO9nENfpRWi02maoJCKLKb" TargetMode="External"/><Relationship Id="rId43" Type="http://schemas.openxmlformats.org/officeDocument/2006/relationships/hyperlink" Target="https://www.youtube.com/watch?v=0vnIXkFeBkw" TargetMode="External"/><Relationship Id="rId44" Type="http://schemas.openxmlformats.org/officeDocument/2006/relationships/hyperlink" Target="https://www.youtube.com/watch?v=CAb9v7rPMeU" TargetMode="External"/><Relationship Id="rId45" Type="http://schemas.openxmlformats.org/officeDocument/2006/relationships/hyperlink" Target="https://www.youtube.com/watch?v=kwrgHzGMZts" TargetMode="External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hyperlink" Target="https://www.youtube.com/watch?v=6n7wX-JxwKo" TargetMode="External"/><Relationship Id="rId54" Type="http://schemas.openxmlformats.org/officeDocument/2006/relationships/hyperlink" Target="https://www.youtube.com/watch?v=uVL_Qcjqpjw" TargetMode="External"/><Relationship Id="rId55" Type="http://schemas.openxmlformats.org/officeDocument/2006/relationships/image" Target="media/image29.jpeg"/><Relationship Id="rId56" Type="http://schemas.openxmlformats.org/officeDocument/2006/relationships/hyperlink" Target="https://www.youtube.com/watch?v=zw1rxhy3dpU&amp;list=PLCd2m2rFdKiSO9nENfpRWi02maoJCKLKb" TargetMode="External"/><Relationship Id="rId57" Type="http://schemas.openxmlformats.org/officeDocument/2006/relationships/hyperlink" Target="https://www.youtube.com/watch?v=0vnIXkFeBkw" TargetMode="External"/><Relationship Id="rId58" Type="http://schemas.openxmlformats.org/officeDocument/2006/relationships/hyperlink" Target="https://www.youtube.com/watch?v=CAb9v7rPMeU" TargetMode="External"/><Relationship Id="rId59" Type="http://schemas.openxmlformats.org/officeDocument/2006/relationships/hyperlink" Target="https://www.youtube.com/watch?v=kwrgHzGMZts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C8993C-3AA2-4CE0-A60A-BB3C6BCC9B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7:00Z</dcterms:created>
  <dc:creator>Dirigente</dc:creator>
  <dc:description/>
  <dc:language>en-US</dc:language>
  <cp:lastModifiedBy>Pc-Docente</cp:lastModifiedBy>
  <dcterms:modified xsi:type="dcterms:W3CDTF">2020-03-09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