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a distanza ITALI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I SECONDE SEZ.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81750" cy="4972050"/>
            <wp:effectExtent l="0" t="0" r="0" b="0"/>
            <wp:docPr id="1" name="Immagine 7" descr="C:\Users\pc1\Desktop\DIDATTICA A DISTANZA\ITALIANO\IMG-20200305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C:\Users\pc1\Desktop\DIDATTICA A DISTANZA\ITALIANO\IMG-20200305-WA00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assumi in 10 righe………….</w:t>
      </w:r>
    </w:p>
    <w:p>
      <w:pPr>
        <w:pStyle w:val="Normal"/>
        <w:rPr/>
      </w:pPr>
      <w:r>
        <w:rPr/>
        <w:drawing>
          <wp:inline distT="0" distB="0" distL="0" distR="0">
            <wp:extent cx="5743575" cy="8439150"/>
            <wp:effectExtent l="0" t="0" r="0" b="0"/>
            <wp:docPr id="2" name="Immagine 13" descr="C:\Users\pc1\Desktop\DIDATTICA A DISTANZA\ITALIANO\IMG-20200305-WA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C:\Users\pc1\Desktop\DIDATTICA A DISTANZA\ITALIANO\IMG-20200305-WA00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marz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6381750" cy="4610100"/>
            <wp:effectExtent l="0" t="0" r="0" b="0"/>
            <wp:docPr id="3" name="Immagine 9" descr="C:\Users\pc1\Desktop\DIDATTICA A DISTANZA\ITALIANO\IMG-20200305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C:\Users\pc1\Desktop\DIDATTICA A DISTANZA\ITALIANO\IMG-20200305-WA00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 degli esempi di attività economiche dei tre diversi settori anche utilizzando il web…………..</w:t>
      </w:r>
    </w:p>
    <w:p>
      <w:pPr>
        <w:pStyle w:val="Normal"/>
        <w:rPr/>
      </w:pPr>
      <w:r>
        <w:rPr/>
        <w:drawing>
          <wp:inline distT="0" distB="0" distL="0" distR="0">
            <wp:extent cx="5553075" cy="8743950"/>
            <wp:effectExtent l="0" t="0" r="0" b="0"/>
            <wp:docPr id="4" name="Immagine 15" descr="C:\Users\pc1\Desktop\DIDATTICA A DISTANZA\ITALIANO\IMG-20200305-WA004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C:\Users\pc1\Desktop\DIDATTICA A DISTANZA\ITALIANO\IMG-20200305-WA0043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7905750"/>
            <wp:effectExtent l="0" t="0" r="0" b="0"/>
            <wp:docPr id="5" name="Immagine 10" descr="C:\Users\pc1\Desktop\DIDATTICA A DISTANZA\ITALIANO\IMG-20200305-WA002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C:\Users\pc1\Desktop\DIDATTICA A DISTANZA\ITALIANO\IMG-20200305-WA0027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i una passione un hobby, un passatempo? Racconta in dieci rghe.</w:t>
      </w:r>
    </w:p>
    <w:p>
      <w:pPr>
        <w:pStyle w:val="Normal"/>
        <w:rPr/>
      </w:pPr>
      <w:r>
        <w:rPr/>
        <w:drawing>
          <wp:inline distT="0" distB="0" distL="0" distR="0">
            <wp:extent cx="5153025" cy="8429625"/>
            <wp:effectExtent l="0" t="0" r="0" b="0"/>
            <wp:docPr id="6" name="Immagine 17" descr="C:\Users\pc1\Desktop\DIDATTICA A DISTANZA\ITALIANO\IMG-20200305-WA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7" descr="C:\Users\pc1\Desktop\DIDATTICA A DISTANZA\ITALIANO\IMG-20200305-WA00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6838950"/>
            <wp:effectExtent l="0" t="0" r="0" b="0"/>
            <wp:docPr id="7" name="Immagine 11" descr="C:\Users\pc1\Desktop\DIDATTICA A DISTANZA\ITALIANO\IMG-20200305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C:\Users\pc1\Desktop\DIDATTICA A DISTANZA\ITALIANO\IMG-20200305-WA002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91275" cy="9591675"/>
            <wp:effectExtent l="0" t="0" r="0" b="0"/>
            <wp:docPr id="8" name="Immagine 18" descr="C:\Users\pc1\Desktop\DIDATTICA A DISTANZA\ITALIANO\IMG-20200305-WA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" descr="C:\Users\pc1\Desktop\DIDATTICA A DISTANZA\ITALIANO\IMG-20200305-WA004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13 marzo</w:t>
      </w:r>
      <w:r>
        <w:rPr/>
        <w:br w:type="textWrapping" w:clear="all"/>
      </w:r>
      <w:bookmarkStart w:id="0" w:name="_GoBack"/>
      <w:r>
        <w:rPr/>
        <w:drawing>
          <wp:inline distT="0" distB="0" distL="0" distR="0">
            <wp:extent cx="5324475" cy="8477250"/>
            <wp:effectExtent l="0" t="0" r="0" b="0"/>
            <wp:docPr id="9" name="Immagine 12" descr="C:\Users\pc1\Desktop\DIDATTICA A DISTANZA\ITALIANO\IMG-20200305-WA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C:\Users\pc1\Desktop\DIDATTICA A DISTANZA\ITALIANO\IMG-20200305-WA00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829300" cy="8867775"/>
            <wp:effectExtent l="0" t="0" r="0" b="0"/>
            <wp:docPr id="10" name="Immagine 19" descr="C:\Users\pc1\Desktop\DIDATTICA A DISTANZA\ITALIANO\IMG-20200305-WA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C:\Users\pc1\Desktop\DIDATTICA A DISTANZA\ITALIANO\IMG-20200305-WA004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7016" r="0" b="1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lcuni link di ripasso per la seconda 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Soggetto e predicato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PJQqggC3Ty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ant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3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zeBfCDpvDA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Cristoforo Colombo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4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t3-sMWNldEk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Galileo Galile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5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Zh3RJVXBJ64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'Europa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6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CViWG49zxB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lcuni link di ripasso per la prima C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Carlo Magn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7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gueHwJf182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aometto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8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eG0ZKI9EZB0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l medioevo in Italia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19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9UJOQArfbg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l nom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20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KNzPXkXrIP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'aggettivo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21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https://youtu.be/AH8xYR9t6Kc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c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059a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5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youtu.be/PJQqggC3TyY" TargetMode="External"/><Relationship Id="rId13" Type="http://schemas.openxmlformats.org/officeDocument/2006/relationships/hyperlink" Target="https://youtu.be/zeBfCDpvDAY" TargetMode="External"/><Relationship Id="rId14" Type="http://schemas.openxmlformats.org/officeDocument/2006/relationships/hyperlink" Target="https://youtu.be/t3-sMWNldEk" TargetMode="External"/><Relationship Id="rId15" Type="http://schemas.openxmlformats.org/officeDocument/2006/relationships/hyperlink" Target="https://youtu.be/Zh3RJVXBJ64" TargetMode="External"/><Relationship Id="rId16" Type="http://schemas.openxmlformats.org/officeDocument/2006/relationships/hyperlink" Target="https://youtu.be/CViWG49zxBM" TargetMode="External"/><Relationship Id="rId17" Type="http://schemas.openxmlformats.org/officeDocument/2006/relationships/hyperlink" Target="https://youtu.be/gueHwJf182M" TargetMode="External"/><Relationship Id="rId18" Type="http://schemas.openxmlformats.org/officeDocument/2006/relationships/hyperlink" Target="https://youtu.be/eG0ZKI9EZB0" TargetMode="External"/><Relationship Id="rId19" Type="http://schemas.openxmlformats.org/officeDocument/2006/relationships/hyperlink" Target="https://youtu.be/9UJOQArfbgA" TargetMode="External"/><Relationship Id="rId20" Type="http://schemas.openxmlformats.org/officeDocument/2006/relationships/hyperlink" Target="https://youtu.be/KNzPXkXrIPE" TargetMode="External"/><Relationship Id="rId21" Type="http://schemas.openxmlformats.org/officeDocument/2006/relationships/hyperlink" Target="https://youtu.be/AH8xYR9t6K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27:00Z</dcterms:created>
  <dc:creator>Utente Windows</dc:creator>
  <dc:description/>
  <dc:language>en-US</dc:language>
  <cp:lastModifiedBy>Pc-Docente</cp:lastModifiedBy>
  <dcterms:modified xsi:type="dcterms:W3CDTF">2020-03-0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