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LASSI PRIM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PLESSO FABRIANO </w:t>
      </w:r>
      <w:r>
        <w:rPr>
          <w:b/>
          <w:sz w:val="48"/>
          <w:szCs w:val="48"/>
        </w:rPr>
        <w:t>–Classe 1A-</w:t>
      </w:r>
      <w:r>
        <w:rPr>
          <w:b/>
          <w:color w:val="FF0000"/>
          <w:sz w:val="48"/>
          <w:szCs w:val="4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114925" cy="3724910"/>
            <wp:effectExtent l="0" t="0" r="0" b="0"/>
            <wp:docPr id="1" name="Immagine 1" descr="C:\Users\pc1\Desktop\classi prime\20200309_1231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pc1\Desktop\classi prime\20200309_1231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120" r="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PLESSO CORINALDO </w:t>
      </w:r>
      <w:r>
        <w:rPr>
          <w:b/>
          <w:sz w:val="48"/>
          <w:szCs w:val="48"/>
        </w:rPr>
        <w:t>–Classe 1A-</w:t>
      </w:r>
      <w:r>
        <w:rPr>
          <w:b/>
          <w:color w:val="FF0000"/>
          <w:sz w:val="48"/>
          <w:szCs w:val="4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0020" cy="6986905"/>
            <wp:effectExtent l="0" t="0" r="0" b="0"/>
            <wp:docPr id="2" name="Immagine 2" descr="C:\Users\pc1\Desktop\classi prime\IMG-20200306-WA00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C:\Users\pc1\Desktop\classi prime\IMG-20200306-WA006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0640" cy="8521065"/>
            <wp:effectExtent l="0" t="0" r="0" b="0"/>
            <wp:docPr id="3" name="Immagine 3" descr="C:\Users\pc1\Desktop\classi prime\IMG-20200306-WA0061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C:\Users\pc1\Desktop\classi prime\IMG-20200306-WA0061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0640" cy="8193405"/>
            <wp:effectExtent l="0" t="0" r="0" b="0"/>
            <wp:docPr id="4" name="Immagine 4" descr="C:\Users\pc1\Desktop\classi prime\IMG-20200306-WA0062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C:\Users\pc1\Desktop\classi prime\IMG-20200306-WA0062 (1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0640" cy="8521065"/>
            <wp:effectExtent l="0" t="0" r="0" b="0"/>
            <wp:docPr id="5" name="Immagine 5" descr="C:\Users\pc1\Desktop\classi prime\IMG-20200306-WA00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C:\Users\pc1\Desktop\classi prime\IMG-20200306-WA006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6390640" cy="8521065"/>
            <wp:effectExtent l="0" t="0" r="0" b="0"/>
            <wp:docPr id="6" name="Immagine 6" descr="C:\Users\pc1\Desktop\classi prime\IMG-20200306-WA00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C:\Users\pc1\Desktop\classi prime\IMG-20200306-WA006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0640" cy="8521065"/>
            <wp:effectExtent l="0" t="0" r="0" b="0"/>
            <wp:docPr id="7" name="Immagine 7" descr="C:\Users\pc1\Desktop\classi prime\IMG-20200306-WA00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C:\Users\pc1\Desktop\classi prime\IMG-20200306-WA006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0640" cy="8521065"/>
            <wp:effectExtent l="0" t="0" r="0" b="0"/>
            <wp:docPr id="8" name="Immagine 8" descr="C:\Users\pc1\Desktop\classi prime\IMG-20200306-WA0066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C:\Users\pc1\Desktop\classi prime\IMG-20200306-WA0066 (2)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5024120" cy="7038975"/>
            <wp:effectExtent l="0" t="0" r="0" b="0"/>
            <wp:docPr id="9" name="Immagine 9" descr="C:\Users\pc1\Desktop\classi prime\IMG-20200306-WA0068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C:\Users\pc1\Desktop\classi prime\IMG-20200306-WA0068 (1)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0640" cy="8521065"/>
            <wp:effectExtent l="0" t="0" r="0" b="0"/>
            <wp:docPr id="10" name="Immagine 10" descr="C:\Users\pc1\Desktop\classi prime\IMG-20200306-WA00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C:\Users\pc1\Desktop\classi prime\IMG-20200306-WA006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0640" cy="5070475"/>
            <wp:effectExtent l="0" t="0" r="0" b="0"/>
            <wp:docPr id="11" name="Immagine 11" descr="C:\Users\pc1\Desktop\classi prime\IMG-20200306-WA00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C:\Users\pc1\Desktop\classi prime\IMG-20200306-WA0069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0640" cy="6059170"/>
            <wp:effectExtent l="0" t="0" r="0" b="0"/>
            <wp:docPr id="12" name="Immagine 12" descr="C:\Users\pc1\Desktop\classi prime\IMG-20200306-WA00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2" descr="C:\Users\pc1\Desktop\classi prime\IMG-20200306-WA007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PAOLO ROSSI   </w:t>
      </w:r>
      <w:r>
        <w:rPr>
          <w:b/>
          <w:sz w:val="48"/>
          <w:szCs w:val="48"/>
        </w:rPr>
        <w:t>I 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NGUA ITALIANA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ura quotidiana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plici domande di comprensione,orali e scritte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zione di brevi testi (fantasia-diario del giorno-etc…)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ittura di parole contenenti i suoni difficili già studiati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olidamento di parole con divisione in sillabe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olidamento di parole  con l’uso dell’apostrofo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passo dell’analisi del nom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MATICA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o: A SCUOLA CON RUDY. DISCIPLINE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ine:</w:t>
      </w:r>
    </w:p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</w:t>
      </w:r>
    </w:p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 n°2-4-7</w:t>
      </w:r>
    </w:p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6</w:t>
      </w:r>
    </w:p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8-109</w:t>
      </w:r>
    </w:p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4</w:t>
      </w:r>
    </w:p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2</w:t>
      </w:r>
    </w:p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8-1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5648325" cy="6562725"/>
            <wp:effectExtent l="0" t="0" r="0" b="0"/>
            <wp:docPr id="13" name="Immagine 13" descr="C:\Users\pc1\Desktop\classi prime\IMG-20200306-WA00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3" descr="C:\Users\pc1\Desktop\classi prime\IMG-20200306-WA0035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6390640" cy="8521065"/>
            <wp:effectExtent l="0" t="0" r="0" b="0"/>
            <wp:docPr id="14" name="Immagine 14" descr="C:\Users\pc1\Desktop\classi prime\IMG-20200306-WA0036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4" descr="C:\Users\pc1\Desktop\classi prime\IMG-20200306-WA0036 (1)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LASSE I B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Libro: “ TUTTI ASCUOLA CON RUDI” ( DISCIPLINE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em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ggere attentamente e completare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gg. 64-68-69-70-71- 100-102-103-104-105-10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110-111-1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ien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gg.124-125-126-127-12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ograf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gg.159-160-16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/>
          <w:b/>
          <w:color w:val="FF0000"/>
          <w:sz w:val="48"/>
          <w:szCs w:val="48"/>
        </w:rPr>
        <w:t xml:space="preserve">PLESSO PENNABILLI </w:t>
      </w:r>
      <w:r>
        <w:rPr>
          <w:rFonts w:cs="Calibri"/>
          <w:b/>
          <w:sz w:val="48"/>
          <w:szCs w:val="48"/>
        </w:rPr>
        <w:t xml:space="preserve">CLASSE I   SEZ. A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ALI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URA E COMPRENSIO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VOLA LETTURA (libro blu):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ura e comprensione del testo: “MILLI E MAX”  pagine 44 – 45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ura: “IL MARCIAPIEDE MORBIDO” pagina 52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ura: “Il SEMAFORO BLU” pagina 53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ITTURA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piare sul quaderno in stampato piccolo la lettura di pagina 15 ”La nuvola blu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VOLA METODO (libro giallo):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lidamento lettere (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- N - R - F) completare le pagine 76 - 77 -78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olidamento identificazione dei suoni dolci della ”C” ( ce – ci ) completare pagine 106 -119 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scrivere sul quaderno le parole con le sillabe CE - CI (disegno – parole). 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olidamento della lettera”Q” : completare pagina 120  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piare sul quaderno in stampato piccolo la lettura di pagina 1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MAT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VOLA DISCIPLINE (libro rosso):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lidamento maggiore – uguale – minore: completare pagina 38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ddizione: completare le pagine 39 – 40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linee – il reticolo (spazi e incroci) completare le pagine 79 – 80 – 81 -82 – 84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zioni: completare la pagina 90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ificazioni: completare la pagina 9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42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85f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184a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85f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289</Words>
  <Characters>1652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28:00Z</dcterms:created>
  <dc:creator>Utente Windows</dc:creator>
  <dc:description/>
  <dc:language>en-US</dc:language>
  <cp:lastModifiedBy>Pc-Docente</cp:lastModifiedBy>
  <dcterms:modified xsi:type="dcterms:W3CDTF">2020-03-09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