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lla cortese attenzione de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.P.C. del DS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 alunno/a 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…………..sezione………… plesso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mborso della prima rata del viaggio a Londra di euro 100,00 annullato a seguito di emergenza sanitaria Covid-19; a tal fine comun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BAN 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Bancario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a 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0:00Z</dcterms:created>
  <dc:creator>ANTONELLA COZZA</dc:creator>
  <dc:description/>
  <dc:language>en-US</dc:language>
  <cp:lastModifiedBy>Windows User</cp:lastModifiedBy>
  <dcterms:modified xsi:type="dcterms:W3CDTF">2020-04-2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