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DULO  AUTORIZZAZIONE PER LA SOMMINISTRAZIONE DEI FARMACI IN AMBITO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o/a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itore/tutore dell’alunno/a ……………………….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/a il …………………………………. Luogo di nascita 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requentante la classe/sezione ..…………………….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la scuola d’infanzia/primaria/secondaria …………………..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somministrazione allo stesso di terapia farmacologica  in ambito scolastico, come da prescrizione medica allegata. Autorizzo contestualmente, il personale scolastico identificato dal Dirigente Scolastico alla somministrazione del farmaco e sollevo lo stesso personale da ogni responsabilità penale e civile derivante dalla somministrazione della terapia farmacologia di cui alla allegata prescrizione medica. 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Data 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Firma del genitore/tutore………………………………………….</w:t>
      </w:r>
      <w:bookmarkEnd w:id="1"/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indicare tipo e numero di documento identificativo depositato a scuola o, in essenza allegare alla presente copia del document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 Dirigente scolastico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e La richiesta/autorizzazione  ha la validità specificata dalla durata della terapia ed è comunque rinnovabile nel corso dello stesso anno scolastico se necessario. Nel caso di necessità di terapia continuativa, che verrà specificata, la durata è per l’anno scolastico corrente, ed andrà rinnovata all’inizio del nuovo anno scolastico. I farmaci prescritti per i minorenni vanno consegnati in confezione integra e lasciati in custodia alla scuola per tutta la durata della terap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3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Utente Windows</dc:creator>
  <dc:description/>
  <dc:language>en-US</dc:language>
  <cp:lastModifiedBy>Utente Windows</cp:lastModifiedBy>
  <dcterms:modified xsi:type="dcterms:W3CDTF">2020-08-2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