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UTORIZZAZIONE PER LA SOMMINISTRAZIONE DEI FARMACI IN AMBITO SCOLASTICO </w:t>
      </w:r>
    </w:p>
    <w:p>
      <w:pPr>
        <w:pStyle w:val="Normal"/>
        <w:spacing w:lineRule="auto" w:line="360"/>
        <w:rPr/>
      </w:pPr>
      <w:r>
        <w:rPr/>
        <w:t xml:space="preserve">Cognome …………………………………………………….. Nome …………….………………..…………………….………… Data di nascita ……………….……………………………… Luogo di nascita …………………………………………………. Residente …………………..……………………………………………………………….. Telefono ………….……….......... Scuola ……………………….………………..……………………….. Sezione ……………………………………………….………… </w:t>
      </w:r>
    </w:p>
    <w:p>
      <w:pPr>
        <w:pStyle w:val="Normal"/>
        <w:spacing w:lineRule="auto" w:line="360"/>
        <w:rPr/>
      </w:pPr>
      <w:r>
        <w:rPr/>
        <w:t xml:space="preserve">Necessita della seguente terapia in ambito e orario scolastico </w:t>
      </w:r>
    </w:p>
    <w:p>
      <w:pPr>
        <w:pStyle w:val="Normal"/>
        <w:spacing w:lineRule="auto" w:line="360"/>
        <w:rPr/>
      </w:pPr>
      <w:r>
        <w:rPr/>
        <w:t>Nome principio attivo del farmaco ………………………………………………………………………….……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ome commerciale del farmaco ………………………………………………………………………….…….... </w:t>
      </w:r>
    </w:p>
    <w:p>
      <w:pPr>
        <w:pStyle w:val="Normal"/>
        <w:spacing w:lineRule="auto" w:line="360"/>
        <w:rPr/>
      </w:pPr>
      <w:r>
        <w:rPr/>
        <w:t>Dose e modalità di somministrazione ………………………..…………….…………………………………..…….. ………..…….…………………..…………………………………………………………………………………………………………..…….………………….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precisazioni sulla durata della terapia …………...……………………………………………………....... ………..…….…………………..……………………………………………………………………………………………………………………. ………..…….………………….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odalità di conservazione……………………………………………………………………………………………… …………………….…………………………………………………………………………………….…… 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vento per il quale somministrare il farmaco…………………………………………..……….………………………..… …………………………………………………………………………………………………………………………………… Eventuali note di primo soccorso ……………..………………………………………….………………………………………….…………… …………………………………………………………………………………………..………………………………………Modalità di conservazione .…………………..…………………………………….………………………………………………… 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……………………………….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 xml:space="preserve"> </w:t>
      </w:r>
      <w:r>
        <w:rPr/>
        <w:t xml:space="preserve">Timbro e firma del medico 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onstata l’assoluta necessità si autorizza la somministrazione della terapia prescritta in ambito e orario scolastico D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mbro e firma del Dirigente Scolastico _______________ 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607</Characters>
  <CharactersWithSpaces>181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1:00Z</dcterms:created>
  <dc:creator>Utente Windows</dc:creator>
  <dc:description/>
  <dc:language>en-US</dc:language>
  <cp:lastModifiedBy>Utente Windows</cp:lastModifiedBy>
  <dcterms:modified xsi:type="dcterms:W3CDTF">2020-08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