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 INVIARE ALL’INDIRIZZO MAIL dirigente.scolastico@icmahatmagandhi.i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ZIONE ANNUALE DELLA RAPPRESENTANZA DEI GENITORI NEI CONSIGLI DI CLASS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6"/>
          <w:szCs w:val="36"/>
        </w:rPr>
        <w:t>VERBALE ASSEMBLEA DI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 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SSO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ertura dei lavori dell’assemblea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giorno …………………………………………, alle ore……………………., è convocata in via telematica tramite piattaforma google meet come da comunicazione prot.n………….. pubblicata sul sito scuola, dall’ insegnante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ssemblea dei genitori della classe ………………………………….é  preparatoria all’elezione dei rappresentanti dei genit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insegnante illustra l’importanza degli organi collegiali come momento partecipativo dei genitori alla vita della scuola e i compiti dei rappresenta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ssemblea passa all’elezione del Presidente genitore …………………………………………e del segretario genitore 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residente dichiara aperta la seduta e presenta le modalità di votazione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 deve costituire un seggio con un Presidente (che non deve necessariamente coincidere con il presidente dell’assemblea)  e due scrutatori, di cui uno funge da segretario;</w:t>
      </w:r>
      <w:r>
        <w:rPr/>
        <w:t xml:space="preserve"> Nel caso in cui non si costituisse il seggio per una classe si procederà con l’accorpamento alla classe parallela o successiva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utti i genitori sono elettori e sono eleggibili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 la scuola primaria e infanzia si esprime un solo voto; per la scuola secondaria si possono esprimere 2 voti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 lezione dei genitori avranno luogo con la seguente organizzazione:</w:t>
      </w:r>
    </w:p>
    <w:p>
      <w:pPr>
        <w:pStyle w:val="ListParagraph"/>
        <w:rPr/>
      </w:pPr>
      <w:r>
        <w:rPr>
          <w:sz w:val="24"/>
          <w:szCs w:val="24"/>
        </w:rPr>
        <w:t xml:space="preserve"> </w:t>
      </w:r>
      <w:r>
        <w:rPr/>
        <w:t>PRIMARIA E INFANZIA: 27 ottobre  dalle ore 17.00 alle ore 18.30, nelle rispettive sedi;</w:t>
      </w:r>
    </w:p>
    <w:p>
      <w:pPr>
        <w:pStyle w:val="ListParagraph"/>
        <w:rPr/>
      </w:pPr>
      <w:r>
        <w:rPr/>
        <w:t>SECONDARIA: 28 Ottobre 2020 dalle ore 17.00 alle 18.30, nella sede di Via Corinaldo ( per tutte le classi).</w:t>
      </w:r>
    </w:p>
    <w:p>
      <w:pPr>
        <w:pStyle w:val="ListParagraph"/>
        <w:rPr/>
      </w:pPr>
      <w:r>
        <w:rPr/>
        <w:t>Viene aperta la discussione. Nel corso della discussione emergono i seguenti punti salienti: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Vengono individuati </w:t>
      </w:r>
    </w:p>
    <w:p>
      <w:pPr>
        <w:pStyle w:val="ListParagraph"/>
        <w:rPr/>
      </w:pPr>
      <w:r>
        <w:rPr/>
        <w:t>-come presidente di seggio il signor………………………………………………….</w:t>
      </w:r>
    </w:p>
    <w:p>
      <w:pPr>
        <w:pStyle w:val="ListParagraph"/>
        <w:rPr/>
      </w:pPr>
      <w:r>
        <w:rPr/>
        <w:t>-come segretario il signor…………………………………………………………………</w:t>
      </w:r>
    </w:p>
    <w:p>
      <w:pPr>
        <w:pStyle w:val="ListParagraph"/>
        <w:rPr/>
      </w:pPr>
      <w:r>
        <w:rPr/>
        <w:t>-come scrutatore il signor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(in alternativa)</w:t>
      </w:r>
    </w:p>
    <w:p>
      <w:pPr>
        <w:pStyle w:val="ListParagraph"/>
        <w:rPr/>
      </w:pPr>
      <w:r>
        <w:rPr/>
        <w:t>Si decide di procedere con l’accorpamento del seggio ad un’altra class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La seduta termina alle ore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ata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Il Segretario                                                                                 Il President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42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33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33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367</Words>
  <Characters>2092</Characters>
  <CharactersWithSpaces>2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50:00Z</dcterms:created>
  <dc:creator>Utente Windows</dc:creator>
  <dc:description/>
  <dc:language>en-US</dc:language>
  <cp:lastModifiedBy>Utente Windows</cp:lastModifiedBy>
  <dcterms:modified xsi:type="dcterms:W3CDTF">2020-10-21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