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C. “ Mahatma Gandhi”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hyperlink r:id="rId2">
        <w:r>
          <w:rPr>
            <w:rFonts w:cs="Times New Roman" w:ascii="Times New Roman" w:hAnsi="Times New Roman"/>
            <w:color w:val="1155CC"/>
            <w:sz w:val="24"/>
            <w:szCs w:val="24"/>
            <w:u w:val="single"/>
          </w:rPr>
          <w:t>ptof@icmahatmagandhi.it</w:t>
        </w:r>
      </w:hyperlink>
      <w:r>
        <w:rPr>
          <w:rFonts w:cs="Times New Roman" w:ascii="Times New Roman" w:hAnsi="Times New Roman"/>
          <w:color w:val="1155CC"/>
          <w:sz w:val="24"/>
          <w:szCs w:val="24"/>
          <w:u w:val="single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ICHIESTA DISPOSITIVI DIGITAL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.B. la presente richiesta può essere presentata da uno o entrambi gli esercenti la responsabilità genitorial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n caso di firma di un solo genitore ci si dichiara consapevoli delle conseguenze amministrative e penali per chi rilascia dichiarazioni non corrispondenti a verità, ai sensi del DPR 245/2000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/i sottoscritto/i 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me 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dice Fiscal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o il 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e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idente  a                                    Prov.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A                                      N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rta d’ Identità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me 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dice Fiscal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o il 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e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idente  a                                    Prov.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A                                      N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rta d’ Identità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genitori/e /tutori/e dell’alunno/a 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genitore/i (esercente/i la responsabilità genitoriale) dell’ alunno/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requentante la classe_______ sez. ____ di scuola </w:t>
      </w:r>
      <w:r>
        <w:rPr>
          <w:rFonts w:eastAsia="Calibri" w:cs="Calibri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secondaria di 1° grado </w:t>
      </w:r>
      <w:r>
        <w:rPr>
          <w:rFonts w:eastAsia="Calibri" w:cs="Calibri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primaria </w:t>
      </w:r>
      <w:r>
        <w:rPr>
          <w:rFonts w:eastAsia="Calibri" w:cs="Calibri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infanz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/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tto la propria responsabilità, ai sensi degli artt. 46 e 47 del DPR 445/2000, consapevoli delle conseguenze penali previste in caso di dichiarazioni mendaci, di essere nelle condizioni richieste dal Decreto 187 del 26 marzo 2020,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---di non avere a disposizione dispositivi (pc, tablet, notebook) di conseguenza non poter partecipare attivamente alle attività previste dalla Didattica a distanza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---la presenza di fratelli e sorelle nello stesso nucleo familiare di n. ……………..figl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/ CHIEDO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ertanto, a codesta Istituzione la possibilità di aver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n comodato d’uso gratuito un dispositivo digitale di proprietà dell’istituzione scolastica alle condizioni stabilite n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ontratto che si andrà a stipulare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-eventuali e /o ulteriori motivazioni e specificazion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LLEGANO ALLA PRESEN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---Modello ISE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nsenso al trattamento dati: </w:t>
      </w:r>
      <w:r>
        <w:rPr>
          <w:rFonts w:cs="Calibri"/>
          <w:sz w:val="24"/>
          <w:szCs w:val="24"/>
        </w:rPr>
        <w:t xml:space="preserve">(ai sensi dell’art. 13 del D. Lgs. 196/2003 e del GDPR 679/2016 e Dlgs 101/18) i dati forniti dall’utente saranno trattati dall’amministrazione, anche in forma digitale, nella misura necessaria al raggiungimento dei fini istituzionali e comunque nel rispetto delle vigenti disposizioni di legge. All’utente competono i diritti previsti dall’art.13 del D. Lgs. 196/2003, GDPR 679/2016 , in particolare il diritto di accedere ai propri dati, chiedendone la correzione, l’integrazione </w:t>
      </w:r>
      <w:bookmarkStart w:id="0" w:name="_GoBack"/>
      <w:bookmarkEnd w:id="0"/>
      <w:r>
        <w:rPr>
          <w:rFonts w:cs="Calibri"/>
          <w:sz w:val="24"/>
          <w:szCs w:val="24"/>
        </w:rPr>
        <w:t>e ricorrendo i presupposti previsti dalla vigente normativa, la cancellazione ed il blocco degli stess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ma, </w:t>
      </w:r>
      <w:r>
        <w:rPr>
          <w:rFonts w:cs="Calibri"/>
          <w:i/>
          <w:iCs/>
          <w:sz w:val="24"/>
          <w:szCs w:val="24"/>
        </w:rPr>
        <w:t xml:space="preserve">(data) </w:t>
      </w:r>
      <w:r>
        <w:rPr>
          <w:rFonts w:cs="Calibri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"Il sottoscritto, consapevole delle conseguenze amministrative e penali per chi rilascia dichiarazioni non corrispondenti a verità, a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ensi del DPR245/2000, dichiara di aver effettuato la scelta/richiesta in osservanza delle disposizioni sulla responsabilità genitoriale d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ui agli artt.316, 337ter e 337quater del codice civile, che richiedono il consenso di entrambi i genitori"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irma 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c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6c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f@icmahatmagandh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981C33-AB72-4287-B6C6-991C94C19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1</Words>
  <Characters>2804</Characters>
  <CharactersWithSpaces>32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4:00Z</dcterms:created>
  <dc:creator>Utente Windows</dc:creator>
  <dc:description/>
  <dc:language>en-US</dc:language>
  <cp:lastModifiedBy>Utente Windows</cp:lastModifiedBy>
  <dcterms:modified xsi:type="dcterms:W3CDTF">2021-03-15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