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. MAHATMA GAND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artecipazione Udienza con il P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ttoscritti (madre)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dre)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i dell’alunno/a…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nte la classe …………………………………………..plesso Fabr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tro/a figlio/a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ecipare all’udienza con il Papa del 15 dicembre in Vatic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impegniamo a versare la quota di euro 10,00 per le spese del Pulman</w:t>
      </w:r>
      <w:bookmarkStart w:id="0" w:name="_GoBack"/>
      <w:bookmarkEnd w:id="0"/>
      <w:r>
        <w:rPr>
          <w:sz w:val="28"/>
          <w:szCs w:val="28"/>
        </w:rPr>
        <w:t xml:space="preserve"> entro il 7 dicembr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madre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padre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508</Characters>
  <CharactersWithSpaces>5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0:00Z</dcterms:created>
  <dc:creator>Utente Windows</dc:creator>
  <dc:description/>
  <dc:language>en-US</dc:language>
  <cp:lastModifiedBy>Utente Windows</cp:lastModifiedBy>
  <cp:lastPrinted>2021-12-01T12:06:00Z</cp:lastPrinted>
  <dcterms:modified xsi:type="dcterms:W3CDTF">2021-12-0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