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0775" cy="20669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126" t="20476" r="26382" b="58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dal giorno 20 giugno gli orari di apertura della segreteria saranno:</w:t>
      </w:r>
    </w:p>
    <w:p>
      <w:pPr>
        <w:pStyle w:val="Normal"/>
        <w:rPr/>
      </w:pPr>
      <w:r>
        <w:rPr/>
        <w:t>Il lunedì e il giovedì dalle ore 10.00 alle ore 12.00 oppure su appuntamento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2322195" cy="8096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600" t="70828" r="23423" b="18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49:00Z</dcterms:created>
  <dc:creator>Utente Windows</dc:creator>
  <dc:description/>
  <dc:language>en-US</dc:language>
  <cp:lastModifiedBy>Utente Windows</cp:lastModifiedBy>
  <dcterms:modified xsi:type="dcterms:W3CDTF">2023-06-22T0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